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61"/>
      </w:tblGrid>
      <w:tr>
        <w:trPr>
          <w:trHeight w:val="1981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ринят на ПС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т «29» августа 2018 года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ротокол № 1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yellow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Утверждаю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Директор МКОУ «СОШ №3» г.Южно-Сухокумск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_______________Гаджимусаев С.Г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4F81BD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4F81BD"/>
          <w:sz w:val="52"/>
          <w:szCs w:val="52"/>
          <w:lang w:val="ru-RU" w:eastAsia="ru-RU" w:bidi="ar-SA"/>
        </w:rPr>
        <w:t>План работ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4F81BD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4F81BD"/>
          <w:sz w:val="52"/>
          <w:szCs w:val="52"/>
          <w:lang w:val="ru-RU"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color w:val="4F81BD"/>
          <w:sz w:val="32"/>
          <w:szCs w:val="32"/>
          <w:lang w:val="ru-RU" w:eastAsia="ru-RU" w:bidi="ar-SA"/>
        </w:rPr>
        <w:t xml:space="preserve">муниципального казенного общеобразовательного учреждени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4F81BD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4F81BD"/>
          <w:sz w:val="32"/>
          <w:szCs w:val="32"/>
          <w:lang w:val="ru-RU" w:eastAsia="ru-RU" w:bidi="ar-SA"/>
        </w:rPr>
        <w:t>«Средняя общеобразовательная школа №3» г.Южно-Сухокумск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4F81BD"/>
          <w:sz w:val="32"/>
          <w:szCs w:val="32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4F81BD"/>
          <w:sz w:val="32"/>
          <w:szCs w:val="32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color w:val="4F81BD"/>
          <w:sz w:val="32"/>
          <w:szCs w:val="3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32"/>
          <w:szCs w:val="32"/>
          <w:lang w:val="ru-RU" w:eastAsia="ru-RU" w:bidi="ar-SA"/>
        </w:rPr>
        <w:t>на 2018-2019 учебный год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4F81BD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4F81BD"/>
          <w:sz w:val="32"/>
          <w:szCs w:val="32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highlight w:val="yellow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highlight w:val="yellow"/>
          <w:u w:val="single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бщие по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Цель работы школ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lang w:val="ru-RU"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самореализации и укрепления здоровья школьников.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ема школы</w:t>
      </w:r>
      <w:r>
        <w:rPr>
          <w:rFonts w:cs="Times New Roman" w:ascii="Times New Roman" w:hAnsi="Times New Roman"/>
          <w:b/>
          <w:bCs/>
          <w:lang w:val="ru-RU" w:eastAsia="ru-RU"/>
        </w:rPr>
        <w:t>:</w:t>
      </w:r>
      <w:r>
        <w:rPr>
          <w:rFonts w:cs="Times New Roman" w:ascii="Times New Roman" w:hAnsi="Times New Roman"/>
          <w:lang w:val="ru-RU"/>
        </w:rPr>
        <w:t xml:space="preserve"> «Современные подходы к организации образовательного процессак в условиях перехода на ФГОС»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на 2018 – 2019 учебный год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Создание необходимых условий для успешного перехода на ФГОС НОО, ФГОС ООО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</w:r>
    </w:p>
    <w:p>
      <w:pPr>
        <w:pStyle w:val="Normal"/>
        <w:numPr>
          <w:ilvl w:val="0"/>
          <w:numId w:val="10"/>
        </w:numPr>
        <w:ind w:left="142" w:hanging="375"/>
        <w:jc w:val="center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  <w:lang w:val="ru-RU"/>
        </w:rPr>
        <w:t>Организация деятельности школы, направленная на обеспечение успеваемости и качества знаний в соответствии с современными требованиями к начальному общему, основному общему, среднему общему образ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548DD4"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рганизация работы по социально-педагогическому мониторингу</w:t>
      </w:r>
    </w:p>
    <w:p>
      <w:pPr>
        <w:pStyle w:val="Normal"/>
        <w:ind w:left="928" w:hanging="0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44"/>
        <w:gridCol w:w="1976"/>
        <w:gridCol w:w="2382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5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, 10 классов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бор сведений о трудоустройстве выпускников школы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6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.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горячего питания в школе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2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.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ружков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.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. педагог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. педагог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дагог - 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бучающимис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л.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ы по всеобучу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highlight w:val="yellow"/>
          <w:lang w:val="ru-RU"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Cs w:val="22"/>
          <w:u w:val="single"/>
          <w:lang w:val="ru-RU"/>
        </w:rPr>
        <w:t>Организация работы по преемственност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  <w:u w:val="single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i/>
          <w:i/>
          <w:color w:val="548DD4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548DD4"/>
          <w:sz w:val="20"/>
          <w:szCs w:val="20"/>
          <w:lang w:val="ru-RU" w:eastAsia="ru-RU" w:bidi="ar-SA"/>
        </w:rPr>
        <w:t>1.  РАБОТА ОБРАЗОВАТЕЛЬНОГО УЧРЕЖДЕНИЯ ПО  КОМПЛЕКТОВАНИЮ 1-Х КЛАССОВ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i/>
          <w:i/>
          <w:color w:val="548DD4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548DD4"/>
          <w:sz w:val="20"/>
          <w:szCs w:val="20"/>
          <w:lang w:val="ru-RU" w:eastAsia="ru-RU"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62"/>
        <w:gridCol w:w="1761"/>
        <w:gridCol w:w="2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Подготовка к школе Вашего ребен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уровня подготовленности к учеб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-м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.педагог</w:t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 «Вы выбрали  нашу школу.  Ваши ожидания?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</w:tr>
      <w:tr>
        <w:trPr>
          <w:trHeight w:val="7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нсультации для родителе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– я  среда каждого месяц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.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предшкольной подготов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 –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по оформлению детей в школ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 - 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.педагог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верка детей микрорай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, 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.педагог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10"/>
        </w:numPr>
        <w:suppressAutoHyphens w:val="false"/>
        <w:jc w:val="center"/>
        <w:rPr>
          <w:rFonts w:ascii="Times New Roman" w:hAnsi="Times New Roman" w:cs="Times New Roman"/>
          <w:b/>
          <w:b/>
          <w:i/>
          <w:i/>
          <w:color w:val="548DD4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548DD4"/>
          <w:sz w:val="20"/>
          <w:szCs w:val="20"/>
          <w:lang w:val="ru-RU" w:eastAsia="ru-RU" w:bidi="ar-SA"/>
        </w:rPr>
        <w:t>РАБОТА ОБРАЗОВАТЕЛЬНОГО УЧРЕЖДЕНИЯ ПО  КОМПЛЕКТОВАНИЮ 10 КЛАССА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  <w:lang w:val="ru-RU" w:eastAsia="ru-RU" w:bidi="ar-SA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50"/>
        <w:gridCol w:w="1812"/>
        <w:gridCol w:w="2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и учащимися по выявлению образовательных потребностей семь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родительского собрания «Социальный заказ родител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местное собрание  родители – дети «Требования к обучению на ступени старшей шк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и учащимися по определению дальнейшего места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 - ию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i/>
          <w:i/>
          <w:color w:val="548DD4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color w:val="548DD4"/>
          <w:sz w:val="20"/>
          <w:szCs w:val="20"/>
          <w:lang w:val="ru-RU" w:eastAsia="ru-RU" w:bidi="ar-SA"/>
        </w:rPr>
        <w:t>3</w:t>
      </w:r>
      <w:r>
        <w:rPr>
          <w:rFonts w:cs="Times New Roman" w:ascii="Times New Roman" w:hAnsi="Times New Roman"/>
          <w:b/>
          <w:i/>
          <w:color w:val="548DD4"/>
          <w:sz w:val="20"/>
          <w:szCs w:val="20"/>
          <w:lang w:val="ru-RU" w:eastAsia="ru-RU" w:bidi="ar-SA"/>
        </w:rPr>
        <w:t>.  РАБОТА  ПО УСПЕШНОЙ АДАПТАЦИИ УЧАЩИХСЯ 1-ГО КЛАССА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lang w:val="ru-RU" w:eastAsia="ru-RU" w:bidi="ar-SA"/>
        </w:rPr>
        <w:t xml:space="preserve">:  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мочь ребенку вжиться в позицию школьника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ввести понятие учебная деятельность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мочь начать работу по мотивации учебного труда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дготовить родителей к новой роли – роли родителя школьника.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75"/>
        <w:gridCol w:w="1895"/>
        <w:gridCol w:w="27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Устав школы. Задачи работы школы с первоклассникам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сультации родителей по организации учебной деятельности де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недель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. по УВР, учителя нач. 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артовая диагностика  учебных достижений на начало учебного года Составление социальной карты первоклассник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 социально – психологической адаптации первоклассников к школ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начальных клас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иагностика  результатов обуч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 «Результаты первой четверти: успехи, проблем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 Как помочь ребенку учитьс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.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 «Ваша оценка достижений ребен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.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праздников первоклассников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посвящение в первоклассник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прощание с азбукой.  Посвящение в читател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548DD4"/>
          <w:sz w:val="20"/>
          <w:szCs w:val="20"/>
          <w:lang w:val="ru-RU" w:eastAsia="ru-RU" w:bidi="ar-SA"/>
        </w:rPr>
        <w:t>4. РАБОТА ПО СОЗДАНИЮ УСЛОВИЙ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548DD4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548DD4"/>
          <w:sz w:val="20"/>
          <w:szCs w:val="20"/>
          <w:lang w:val="ru-RU" w:eastAsia="ru-RU" w:bidi="ar-SA"/>
        </w:rPr>
        <w:t>УСПЕШНОСТИ ОБУЧЕНИЯ УЧАЩИХСЯ 10 КЛАССА</w:t>
      </w:r>
    </w:p>
    <w:p>
      <w:pPr>
        <w:pStyle w:val="Normal"/>
        <w:suppressAutoHyphens w:val="false"/>
        <w:rPr>
          <w:rFonts w:ascii="Times New Roman" w:hAnsi="Times New Roman" w:cs="Times New Roman"/>
          <w:u w:val="single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: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работа с учащимися по принятию ими позиции «Ученик – старшеклассник»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работа по формированию мотивации учебной деятельности в старшей школе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педагогическая помощь родителям в построении отношений с учащимися – старшеклассниками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17"/>
        <w:gridCol w:w="1843"/>
        <w:gridCol w:w="251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еническое собрание «Законы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рук-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 Надежды семьи и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рук-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ходной мониторинг для выявления уровня подгото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 уроков  с целью  контроля по соблюдению единых требований  к учащимся, оказание своевременной помощи  по адаптации в старшей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учащимис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ыявление трудностей  в обучен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ыявление интересов и склонностей учащихс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занятость учащихся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классным руководителе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ланирование воспитательной работы с классо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ыявление, формирование, коррекция мотивации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одведение результатов работы, проведенной с учащимися, родителями. Определение карты учебных движений учащихся 10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ь, соц.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учебной деятельности учащихся 10 класса в 1-ом полуго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межуточная аттестация (уровень сформированности учебных умений, навыков,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  школьной аттестации (результат работы учащихся 10 кла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left="1680" w:hanging="0"/>
        <w:rPr/>
      </w:pPr>
      <w:r>
        <w:rPr>
          <w:rFonts w:cs="Times New Roman" w:ascii="Times New Roman" w:hAnsi="Times New Roman"/>
          <w:b/>
          <w:i/>
          <w:color w:val="548DD4"/>
          <w:sz w:val="20"/>
          <w:szCs w:val="20"/>
          <w:lang w:val="ru-RU" w:eastAsia="ru-RU" w:bidi="ar-SA"/>
        </w:rPr>
        <w:t>5.РАБОТА ПО УСПЕШНОЙ АДАПТАЦИИ УЧАЩИХСЯ 5 КЛАССОВ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lang w:val="ru-RU" w:eastAsia="ru-RU" w:bidi="ar-SA"/>
        </w:rPr>
        <w:t>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ru-RU" w:eastAsia="ru-RU" w:bidi="ar-SA"/>
        </w:rPr>
        <w:t>-  успешная адаптация учащихся 5 классов в условиях «разноголосицы» требований учителей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продолжение работы по мотивации учебной деятельности на новой ступени обучения;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ru-RU" w:eastAsia="ru-RU" w:bidi="ar-SA"/>
        </w:rPr>
        <w:t>-  работа с родителями по формированию правильной оценки требований учителей</w:t>
      </w:r>
      <w:r>
        <w:rPr/>
        <w:t xml:space="preserve"> основной школ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83"/>
        <w:gridCol w:w="1687"/>
        <w:gridCol w:w="26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>
          <w:trHeight w:val="12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знакомление классного руководителя со списочным составом учащихся 5-го класс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ределение первоначальных мероприятий по работе с 5-классник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1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ходная  диагностика  уровня обуч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Требования учителей  5 класса. Совместная работа семьи и школы по созданию условий успешности обуч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10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уроков учителей – предметников в 5 классе. Соблюдение единых требований к учащимся 5 класса, оказание своевременной помощи по успешности обуч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ведение  итогов работы по созданию условий успешной адаптации учащихся 5 класс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совместно с педагогическим коллективом по результатам обучения учащихся в 1-ой четвер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6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уровня обученности учащихся 5 класса по результатам 1-ого полугод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 уровня обученности учащихся  5 класса по результатам учебного год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ведение  классной  аттестации учащихся 5 класса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  <w:lang w:val="ru-RU"/>
        </w:rPr>
        <w:t xml:space="preserve">План работы по предупреждению неуспеваемости 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color w:val="548DD4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  <w:highlight w:val="yellow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41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чителя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, осен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овещаний при директоре «Состояние УВР со слабоуспевающими обучающими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О по профилактике неуспеваемости и второго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успеваемости и работы со слабоуспевающими учащимися  на ПС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, ноябрь, декабрь, март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Зам.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  <w:lang w:val="ru-RU" w:eastAsia="ru-RU"/>
        </w:rPr>
        <w:t>План работы по реализации ФГОС ОО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548DD4"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548DD4"/>
          <w:sz w:val="16"/>
          <w:szCs w:val="16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ООО в течение 2018-2019 учебного года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23"/>
        <w:gridCol w:w="2049"/>
        <w:gridCol w:w="1906"/>
        <w:gridCol w:w="1971"/>
      </w:tblGrid>
      <w:tr>
        <w:trPr>
          <w:trHeight w:val="55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9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ведение совещаний о ходе реализации ФГОС ООО: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>
          <w:trHeight w:val="5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ООО в 5-8 класса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-6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5-8 классах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ООО в 2018-2019 учебном году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99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99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5 класс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зав. библиотекой, учителя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2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образовательными ресурсами по всем учебным предметам учебного плана ООП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19-2020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по материально-техническому обеспечению школы, базы учебной                           и учебно-мет-й. литературы школы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99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8-2019 учебный год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9-2020учебный год с учетом реализации ФГОС ООО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99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5 класса  по обсуждению вопросов ФГОС ООО, обмену опытом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седатель рабочей группы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сайта школы по вопросам ФГО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5 классе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. собраний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консультации для родителей пятиклассников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 5 класс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.5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ходимости и согласованию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99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дбор диагностического инструментария для изучения готовности обучающихся 5 класса к освоению ООП ООО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5 класс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5 класс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 графику внутришкольного мониторин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548DD4"/>
          <w:sz w:val="16"/>
          <w:szCs w:val="16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color w:val="548DD4"/>
          <w:sz w:val="16"/>
          <w:szCs w:val="16"/>
          <w:highlight w:val="yellow"/>
          <w:u w:val="single"/>
          <w:lang w:val="ru-RU"/>
        </w:rPr>
      </w:r>
    </w:p>
    <w:p>
      <w:pPr>
        <w:pStyle w:val="Normal"/>
        <w:widowControl w:val="false"/>
        <w:rPr/>
      </w:pPr>
      <w:r>
        <w:rPr/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highlight w:val="yellow"/>
                <w:lang w:val="ru-RU"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sz w:val="16"/>
                <w:szCs w:val="16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highlight w:val="yellow"/>
                <w:lang w:val="ru-RU" w:eastAsia="zh-CN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8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126"/>
        <w:gridCol w:w="11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Анализ и диагностика итогов 2017-2018 учебного года.  Тарификация. Утверждение учебного плана, плана работы школы на 2018-2019учебный год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val="ru-RU" w:eastAsia="ru-RU"/>
              </w:rPr>
              <w:t>Авгус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Итоги работы по оздоровлению детей за прошедший год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едагог -организато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ежим работы школы в 2018-2019 учебном году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база школы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- практик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ФГОС НОО, </w:t>
            </w:r>
            <w:r>
              <w:rPr>
                <w:rFonts w:cs="Times New Roman" w:ascii="Times New Roman" w:hAnsi="Times New Roman"/>
                <w:lang w:val="ru-RU" w:eastAsia="ru-RU"/>
              </w:rPr>
              <w:t>ФГОС НОО в 2018-2019 учебном году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: актуальные проблемы реализации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специалист по охране труд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семинар</w:t>
            </w:r>
          </w:p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Информационная компетентность как средство развития учительского потенциа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Январ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тверждение предметов для прохождения промежуточной аттестации обучающихся 5-8, 10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успеваемости за 1 полугодие во 2-11 классах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-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Эффективные способы использования здоровьесберегающих технологий на уроках в рамках реализации образовательных стандар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I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 результатах      перехода на новые образовательные стандарты ФГОС О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 организации и проведении итоговой аттестации в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подготовки аттестационных материалов для экзаменов   по выбору и их эксперти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допуске учащихся 9, 11 классов к сдаче выпускных экзаменов за курс основной и средней школы.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 переводе учащихся 1-8, 10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Итоги методической работы школы за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lang w:eastAsia="ru-RU"/>
              </w:rPr>
              <w:t>руководители М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окончания 2018-2019 учебного года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экзаменационного материала для проведения итоговой аттестации выпуск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, руководители М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 окончании учебного года обучающихся 2-8, 10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уске учащихся 9-х классов, успешно сдавших экзамены за курс основной шко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юн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даче аттестатов особого образца, награждении похвальными грамо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школы за 2018-2019 учебный го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дачи школы по повышению эффективности и качества образовательного процесса в 2019 – 2020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 работы школы на 2019-2020  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учебного плана на 2019-2020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0" w:after="280"/>
        <w:rPr>
          <w:rFonts w:ascii="Cambria" w:hAnsi="Cambria" w:cs="Cambria"/>
          <w:b/>
          <w:b/>
          <w:bCs/>
          <w:color w:val="548DD4"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color w:val="548DD4"/>
          <w:sz w:val="28"/>
          <w:szCs w:val="28"/>
          <w:lang w:val="ru-RU" w:eastAsia="ru-RU"/>
        </w:rPr>
        <w:t>План проведения совещаний при директор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7"/>
        <w:gridCol w:w="2082"/>
        <w:gridCol w:w="11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Тематика совещаний при директоре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Сент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ределение функциональных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кадрами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аптация 1, 5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инструкций по технике безопасности  на рабочем мест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т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правил и норм санитарно-гигиенического режима в школе. Результаты школьного медосмотра.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едицинский работник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ониторинг охвата всеобучем. Сохранность контингента обучающихся. Социализация выпускников.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,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по УВ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ланирование деятельности социально-психологической службы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циальный педагог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 планировании спортивно-оздоровительной работы      в рамках учебной и кружковой работы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едагог-организа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абота школы по обеспечению безопасности обучающихся и сотрудников в процессе образовательной деятельности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                      по безопасн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Организация досуговой деятельности обучающихся (школьные кружки и спортивные секции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Педагог-организа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документации по охране труд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                      по безопасн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проведения школьных олимпиа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Зам. директора по У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 школьного сай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</w:rPr>
              <w:t>Состояние журналов, дневник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 xml:space="preserve">Зам. </w:t>
            </w: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р</w:t>
            </w:r>
            <w:r>
              <w:rPr>
                <w:rFonts w:eastAsia="Calibri"/>
                <w:lang w:val="ru-RU"/>
              </w:rPr>
              <w:t>.</w:t>
            </w:r>
            <w:r>
              <w:rPr>
                <w:rFonts w:eastAsia="Calibri"/>
              </w:rPr>
              <w:t xml:space="preserve"> по У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аникулярная занятость обучающихся (кружковая работа, отработка пропусков, работа с одаренными детьми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. по УВР</w:t>
            </w:r>
          </w:p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Педагог-организа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 работе классных руководителей и социально-психологической службы с учащимися «группы риска»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л. рук-ли. </w:t>
            </w:r>
            <w:r>
              <w:rPr>
                <w:rFonts w:eastAsia="Calibri" w:cs="Times New Roman"/>
                <w:color w:val="000000"/>
                <w:lang w:val="ru-RU" w:eastAsia="ru-RU"/>
              </w:rPr>
              <w:t>Соц.педагог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Мониторинг охвата обучающихся дополнительным образование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еля - предметник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Выполнение правил техники безопасности на уроках физкуль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читель физкультур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ка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преподавания в 9 класс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мерах безопасности во время проведения рождественских праздников и зимних канику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                      по безопасн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 xml:space="preserve">О выполнении программ по учебным предметам и выявление причин отставания школьников во 2-ой четверти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санитарно-гигиенического, теплового, светового противопожарного режимов, правил ТБ    в учебных кабинетах. Режим проветривания кабинет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безопасн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нализ выполнения мероприятия по профилактике детского травматизма и пожарной безопасности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безопасн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Результаты контроля за состоянием организации дежурства в школе, классах обучающимися    и учителями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едагог-организа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Состояние школьной документации по итогам 1 полугодия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едагог-организа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посещаемости занятий 1-10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Кла. руководите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Янва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Посещаемость занятий и выполнение программного материала по факультатива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фак-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безопас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Реализация ФГОС НОО в 1классах. Особенности ведения внеурочной деятельности в 3-4 класса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физкультурно-массовой работы. Анализ работы спортивных секц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едагог-организа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и секциях обучающихся, находящихся на внутришкольном учете и в социально-опасном положен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Соц.педаг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работы по охвату детей горячим питание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М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тоги проведения предметных недел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директора по У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евраль.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 xml:space="preserve">Выполнение требований ФГОС к современному уроку (итоги посещения уроков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качестве проведения классных час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едагог-организа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ультаты работы</w:t>
            </w:r>
            <w:r>
              <w:rPr>
                <w:rFonts w:eastAsia="Calibri" w:cs="Times New Roman"/>
                <w:color w:val="000000"/>
                <w:lang w:val="ru-RU" w:eastAsia="ru-RU"/>
              </w:rPr>
              <w:t xml:space="preserve"> соц.педагога</w:t>
            </w:r>
            <w:r>
              <w:rPr>
                <w:rFonts w:eastAsia="Calibri"/>
                <w:color w:val="000000"/>
                <w:lang w:val="ru-RU"/>
              </w:rPr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Соц.педагог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зучение нормативно- правовой базы проведения государственной (итоговой) аттестации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Анализ проведения и итогов участия в школьных, городских предметных олимпиад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Эффективность физкультурно-оздоровительных мероприятий в режиме учебных и внеклассных занятий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едагог-организа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блюдение санитарно-гигиенического, теплового, светового режимов в столовой, библиотеке, мастерско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безопасн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результатах проверки состояния преподавания предметов регионального компонента учебного пла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</w:rPr>
              <w:t>Зам. директора            по У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 xml:space="preserve">Работа по подготовке к ГИА в выпускных классах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 директора по У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р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едварительная тарификация на 2019-2020 учебный г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деятельности учителей предметников 5 класса по реализации ФГО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О ходе выполнении мероприятий по подготовке   и проведению ГИА в текущем учебном году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учебных кабинет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едагог-организа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Итоги пробных экзаменов по русскому языку и математике 9 клас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пр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работы с детьми «группы риска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Соц.педагог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едагог-организа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тоги диагностик по ФГО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 xml:space="preserve">О контроле за сохранением здоровья школьников      в период их подготовки к экзаменам (9 класс) в учебной деятельности (дозировка домашнего задания). </w:t>
              <w:tab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роблемы осуществления воспитательного процесса   в классах среднего зве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дагог-организа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остояние дежурства по школе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работы доп. образования, библиотекар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иблиотекарь, учи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та методических объедин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уководители МО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тчет руководителей кружков о проделанной работе в учебном году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Все руководители кружков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б оформлении личных дел учащихся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проведении праздников «Последний звонок» в 9 классе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Педагог-организа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олнении образовательных программ. Объективность выставления оценок, их накопляемость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lang w:val="ru-RU" w:eastAsia="ru-RU"/>
              </w:rPr>
              <w:t>Зам. директора 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lang w:val="ru-RU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итоговой аттестации уч-ся 9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ю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спективное планирование на 2019-2020 учебный год администрацией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сударственной итоговой аттест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 w:eastAsia="ru-RU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548DD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 w:eastAsia="ru-RU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548DD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 w:eastAsia="ru-RU"/>
        </w:rPr>
        <w:t xml:space="preserve">2.Планирование совещаний при заместителе директора </w:t>
      </w:r>
    </w:p>
    <w:p>
      <w:pPr>
        <w:pStyle w:val="Normal"/>
        <w:ind w:left="1440" w:hanging="0"/>
        <w:rPr>
          <w:rFonts w:ascii="Times New Roman" w:hAnsi="Times New Roman" w:cs="Times New Roman"/>
          <w:color w:val="548DD4"/>
          <w:sz w:val="22"/>
          <w:szCs w:val="22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 w:eastAsia="ru-RU"/>
        </w:rPr>
        <w:t>по учебно-воспитательной работе</w:t>
      </w:r>
    </w:p>
    <w:p>
      <w:pPr>
        <w:pStyle w:val="Normal"/>
        <w:suppressAutoHyphens w:val="false"/>
        <w:rPr>
          <w:rFonts w:ascii="Times New Roman" w:hAnsi="Times New Roman" w:eastAsia="SimSun;宋体" w:cs="Times New Roman"/>
          <w:color w:val="548DD4"/>
          <w:sz w:val="16"/>
          <w:szCs w:val="16"/>
          <w:highlight w:val="yellow"/>
          <w:lang w:val="ru-RU" w:eastAsia="zh-CN" w:bidi="ar-SA"/>
        </w:rPr>
      </w:pPr>
      <w:r>
        <w:rPr>
          <w:rFonts w:eastAsia="SimSun;宋体" w:cs="Times New Roman" w:ascii="Times New Roman" w:hAnsi="Times New Roman"/>
          <w:color w:val="548DD4"/>
          <w:sz w:val="16"/>
          <w:szCs w:val="16"/>
          <w:highlight w:val="yellow"/>
          <w:lang w:val="ru-RU" w:eastAsia="zh-CN" w:bidi="ar-SA"/>
        </w:rPr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7"/>
        <w:gridCol w:w="2126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ходной мониторинг   по русскому языку, математике 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и календарно – тематическое план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ение классных журналов, журналов факультатив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й этап В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ирование работы МО и М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Курсовая подготовка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уководители   МО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о школьниками, имеющими повышенную мотивацию к учебно-познавательной деятельности. (5-1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верка классных журн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к/срезов по истории (6 кл.) и информатике (8кл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чтения (2-4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уждение и утверждение графика открытых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Адаптационный период первоклассников.  Мониторинг общей готовности ребенка  к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1 кла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/ срезы по химии (8 кл.), биологии (9 кл.), географии (7 кл.), истории (5 кл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журн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ниципальный этап В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одаренных школьников во всероссийской олимпиаде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ли, учителя – пред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 по УВР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по предмета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., 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 и родителями по ознакомлению с нормативно-правовой документацией об итоговой аттестации в 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аемость занятий 9-10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тем самообразования и реализация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ниципальный этап В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u-RU" w:eastAsia="ru-RU" w:bidi="ar-SA"/>
              </w:rPr>
              <w:t>Предварительные итоги первого полугод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ых олимпиа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тренировочных работ в 9 классе по русскому языку и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озировкой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учителя по организации помощи детям, имеющим пробелы в знаниях, слабые способности и низкую мотивацию к обучению (2-4, 6, 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верки работы с журналами (4,5,9,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 5-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е отчеты аттестуемых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спользования ИКТ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проверки внеурочной деятельности в 1-3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. по УВР.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гноз результатов экзаменов по обязательным предметам выпускников 9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 ведения журн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ффективность использования ИКТ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к итогов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работы предметных круж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-ли кружк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рафика контрольных практических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Оценка достижений планируемых результатов в 1-4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u-RU" w:eastAsia="ru-RU" w:bidi="ar-SA"/>
              </w:rPr>
              <w:t>Подготовка к промежуточной и государственной (итоговой) аттестации школьников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Готовность документации к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– пред-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-л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межуточной (итоговой) аттестации (2-8,10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осударственных программ за 2018-2019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ект учебного плана на 2019-2020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ояние  экзаменационной документации, журналов, личных дел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548DD4"/>
          <w:spacing w:val="-3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  <w:lang w:val="ru-RU"/>
        </w:rPr>
        <w:t xml:space="preserve">3.  </w:t>
      </w:r>
      <w:r>
        <w:rPr>
          <w:rFonts w:cs="Times New Roman" w:ascii="Times New Roman" w:hAnsi="Times New Roman"/>
          <w:b/>
          <w:bCs/>
          <w:i/>
          <w:color w:val="548DD4"/>
          <w:spacing w:val="-3"/>
          <w:sz w:val="28"/>
          <w:szCs w:val="28"/>
          <w:u w:val="single"/>
          <w:lang w:val="ru-RU"/>
        </w:rPr>
        <w:t>Методическая работа 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548DD4"/>
          <w:spacing w:val="-3"/>
          <w:sz w:val="22"/>
          <w:szCs w:val="22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548DD4"/>
          <w:spacing w:val="-3"/>
          <w:sz w:val="22"/>
          <w:szCs w:val="22"/>
          <w:highlight w:val="yellow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Методическая тема: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«</w:t>
      </w:r>
      <w:r>
        <w:rPr>
          <w:rFonts w:cs="Times New Roman" w:ascii="Times New Roman" w:hAnsi="Times New Roman"/>
          <w:b/>
          <w:lang w:val="ru-RU"/>
        </w:rPr>
        <w:t>Современные подходы к организации образовательного процесса в условиях перехода на ФГОС»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реализация образовательной программы начального и основного общего образовани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 эффективности проведения всех видов учебных занятий в условиях перехода на ФГОС второго поколения, качества обучения учащихся;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технологий и методик 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подготовки к государственной (итоговой) аттестации выпускников 9 –го класса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информационное сопровождение учителя в условиях перехода на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16"/>
          <w:szCs w:val="16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lang w:val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  <w:t>Работа  с  методическими объединен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lang w:val="ru-RU"/>
        </w:rPr>
        <w:t>и роста профессионального мастерства педагогов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val="ru-RU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276"/>
        <w:gridCol w:w="170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ическое совещание «Задачи методической работы в 2018-2019 учебном году и отражение их в планах метод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календарно-тематических планов, программ факультативов по предме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.по УВР, рук-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повышению квалификации учителям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  <w:t>Методические сове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  <w:highlight w:val="yellow"/>
          <w:u w:val="single"/>
          <w:lang w:val="ru-RU"/>
        </w:rPr>
      </w:r>
    </w:p>
    <w:tbl>
      <w:tblPr>
        <w:tblW w:w="112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418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тика заседаний МС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ремя 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и утверждение состава МС, план работы МС на новый учеб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по УВР,педагог-организатор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оложением о методическом совете, его структур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методической темы школы на 2018-2019 учебный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  кружков внеуроч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предметных и методических нед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зор нормативных докумен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школьного этапа ВО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о-педагогическое сопровождение низкомотивированных и неуспевающих обучающихся по итогам 1 четвер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                       по УВР,  педагог-организа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ц. педаго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 о проведении школьного этапа ВОШ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ультаты начального этапа внедрения ФГОС О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методической работы школы за 1-ое полугодие, состояние работы по повышению квалификации учител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УВР , педагог-организато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-ое полугод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дарёнными и способными обучающимис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вне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предметных недел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аимодействие семьи и школы в интересах развития личности ребёнка. Работа по реализации программы формирования у детей убеждения ценности образов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 УВ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-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ция и устранение пробелов знаний обучающих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ы педагогов по темам самообраз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ценка методической работы школы за второе полугодие, учебный го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директо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 УВР, педаго-организато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работы М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аттестации, курсовой подготовки педагогических кадров школы за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обмена опытом и обобщение опы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ение плана методической работы    на следующий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лана работы методического совета на 2019-2020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План предметных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  <w:t>недель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548DD4"/>
          <w:sz w:val="16"/>
          <w:szCs w:val="16"/>
          <w:lang w:val="ru-RU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76"/>
        <w:gridCol w:w="1276"/>
        <w:gridCol w:w="1276"/>
        <w:gridCol w:w="953"/>
        <w:gridCol w:w="1134"/>
        <w:gridCol w:w="1174"/>
        <w:gridCol w:w="2086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ые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екабрь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евра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р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</w:t>
            </w:r>
          </w:p>
        </w:tc>
      </w:tr>
      <w:tr>
        <w:trPr>
          <w:trHeight w:val="5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,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-ль МО,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учителя-пред-ки</w:t>
            </w:r>
          </w:p>
        </w:tc>
      </w:tr>
      <w:tr>
        <w:trPr>
          <w:trHeight w:val="5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,  биология,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8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-ль МО,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учителя-пред-ки</w:t>
            </w:r>
          </w:p>
        </w:tc>
      </w:tr>
      <w:tr>
        <w:trPr>
          <w:trHeight w:val="6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6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-ль МО,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-ки</w:t>
            </w:r>
          </w:p>
        </w:tc>
      </w:tr>
      <w:tr>
        <w:trPr>
          <w:trHeight w:val="8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Ж и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яч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я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неде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</w:t>
            </w:r>
          </w:p>
        </w:tc>
      </w:tr>
    </w:tbl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i/>
          <w:i/>
          <w:color w:val="548DD4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548DD4"/>
          <w:sz w:val="32"/>
          <w:szCs w:val="32"/>
          <w:u w:val="single"/>
          <w:lang w:val="ru-RU" w:eastAsia="ru-RU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i/>
          <w:color w:val="548DD4"/>
          <w:sz w:val="32"/>
          <w:szCs w:val="32"/>
          <w:u w:val="single"/>
          <w:lang w:val="ru-RU" w:eastAsia="ru-RU"/>
        </w:rPr>
        <w:t>4.Организация работы с кадрами</w:t>
      </w:r>
    </w:p>
    <w:p>
      <w:pPr>
        <w:pStyle w:val="Normal"/>
        <w:shd w:fill="FFFFFF" w:val="clear"/>
        <w:ind w:left="324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лан работы с педагогическими кад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ru-RU"/>
        </w:rPr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985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, руко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, 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</w:t>
            </w:r>
            <w:r>
              <w:rPr>
                <w:rFonts w:cs="Times New Roman" w:ascii="Times New Roman" w:hAnsi="Times New Roman"/>
              </w:rPr>
              <w:t>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тодического совет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ель 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  <w:t xml:space="preserve">План подготовки и проведения аттестации педагогических работников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  <w:t>в 2018-2019 учебном году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color w:val="548DD4"/>
          <w:sz w:val="16"/>
          <w:szCs w:val="16"/>
          <w:highlight w:val="yellow"/>
          <w:lang w:val="ru-RU"/>
        </w:rPr>
      </w:r>
    </w:p>
    <w:tbl>
      <w:tblPr>
        <w:tblW w:w="10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86"/>
        <w:gridCol w:w="1405"/>
        <w:gridCol w:w="23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квалификационной категории.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а и обучение членов аттестационной комисс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ием заявлений от сотрудников шк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казание методической помощи аттестующимся учителям по составлению портфолио результатов профессиональной деятельности. 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 10 дней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Анализ результатов аттестации педагогических работников за 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на школьном педсовет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  <w:lang w:val="ru-RU"/>
        </w:rPr>
        <w:t>5. Деятельность педколлектива, направленная на улучшение   образовательного процесса</w:t>
      </w:r>
    </w:p>
    <w:p>
      <w:pPr>
        <w:pStyle w:val="Normal"/>
        <w:rPr>
          <w:rFonts w:ascii="Times New Roman" w:hAnsi="Times New Roman" w:cs="Times New Roman"/>
          <w:color w:val="548DD4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548DD4"/>
          <w:sz w:val="22"/>
          <w:szCs w:val="22"/>
          <w:lang w:val="ru-RU"/>
        </w:rPr>
      </w:r>
    </w:p>
    <w:tbl>
      <w:tblPr>
        <w:tblW w:w="10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"/>
        <w:gridCol w:w="6441"/>
        <w:gridCol w:w="1417"/>
        <w:gridCol w:w="237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ониторинг учебной деятельности учащихся 4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муниципальным олимпиа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ограмма дополнительного образования </w:t>
            </w:r>
            <w:r>
              <w:rPr>
                <w:rFonts w:eastAsia="Calibri" w:cs="Times New Roman" w:ascii="Times New Roman" w:hAnsi="Times New Roman"/>
                <w:b/>
              </w:rPr>
              <w:t xml:space="preserve">дете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тование кружков и 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кружков и секций в подготовке и проведении школьных коллективных творческих дел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  <w:lang w:val="ru-RU" w:eastAsia="ru-RU"/>
        </w:rPr>
        <w:t>План мероприятий по подготовке к   государственной (итоговой) аттестац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1. Грамотная организация работы школы по подготовке к итоговой аттестации выпускников в форме  ОГЭ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Направления деятельности школы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нормативно-правовой базой;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бота с ученика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родителя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учителям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05"/>
        <w:gridCol w:w="1505"/>
        <w:gridCol w:w="2135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сновные мероприяти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ения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111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ормативное и ресурсное обеспечение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нормативно-правовой базы проведения государственной (итоговой) аттестации в 2018-2019 учебном году на совещаниях при директоре; на методических совещаниях; на классных часах, родительских собрания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-ма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 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технологии проведения ОГЭ ;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апрель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11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дры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ивно-методических совещаний:</w:t>
              <w:br/>
              <w:t>- анализ результатов ЕГЭ и ОГЭ в 2017-2018 учебном году на заседаниях МО учителей-предметник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проектов КИМов на 2018-2019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 проведения государственной (итоговой) аттестации в 2018-2019 год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учителей школы, работающих 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9 классе, в работе семинаров городского уровня по вопросу подготовки к ГИ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май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утверждение выбора обучающимися экзаменов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государственной (итоговой) аттестации и определение задач на 2019-2020гг;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июнь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11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. Управление. Контроль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бор предварительной информации о выборе предметов для прохожд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через анкетир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ыпускников</w:t>
            </w:r>
            <w:r>
              <w:rPr>
                <w:rFonts w:cs="Times New Roman" w:ascii="Times New Roman" w:hAnsi="Times New Roman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а.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9  класса к государственной (итоговой) аттест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собран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  декабрь, февраль, апрел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обновле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писков по документам личности для формирования электронной базы данных выпуск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декабр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дминистративных контрольных работ в форме  ОГЭ по обязательным предметам и предметам по выбору обучающихс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 ВШК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своевременным прохождением рабочих программ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ача заявлений обучающихся 9 класса на экзамены по выбору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 февр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 март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сопровождения и явки выпускников на экзамены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, июнь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итенли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приказа о результатах ГИА в 9 класс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нформационное обеспече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 класс а в 2018-2019 учебном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азъяснительной работы среди участников образовательного процесса о целях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формах проведения государственной (итоговой) аттестации выпускников 9 класс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ормативно-правовая база, регулирующая проведение государственной (итоговой) аттестации в 2018 -2019 учебном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одготовка учащихся к итоговой аттестации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обучающихся и родителей о портале информационной поддержки ОГЭ, размещение необходимой информации на сайте школы.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  <w:r>
              <w:rPr>
                <w:rFonts w:cs="Times New Roman" w:ascii="Times New Roman" w:hAnsi="Times New Roman"/>
                <w:lang w:eastAsia="ru-RU"/>
              </w:rPr>
              <w:t>-май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отчетов по результатам ГИА в 2018-2019 учебном год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16"/>
          <w:szCs w:val="16"/>
          <w:highlight w:val="yellow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bCs/>
          <w:iCs/>
          <w:color w:val="548DD4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color w:val="548DD4"/>
          <w:sz w:val="32"/>
          <w:szCs w:val="32"/>
          <w:u w:val="single"/>
          <w:lang w:val="ru-RU"/>
        </w:rPr>
        <w:t>Воспитательный план работы школы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>Сложившаяся система   воспитательной работы в МКОУ СОШ № 3 определяет содержание и основные направления воспитательной деятельности на 2018-2019 учебный год. Коррективы, вносимые в новый учебный год, должны соответствовать национальной образовательной стратегии – инициативе «Наша новая школа».  В школе дети должны получить возможность раскрыть свои способности, подготовиться к жизни в высокотехнологичном конкурентном мире. Одновременно с реализацией стандарта общего образования должна быть выстроена разветвлённая система поиска и поддержки талантливых детей, а также их сопровождения в течение всего периода становления личности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>В 2018-2019 учебном году вся работа будет ориентирована на формирование личности выпускника, обладающего социальными и образовательными компетентностями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    </w:t>
      </w:r>
      <w:r>
        <w:rPr>
          <w:rFonts w:cs="Times New Roman" w:ascii="Times New Roman" w:hAnsi="Times New Roman"/>
          <w:szCs w:val="28"/>
          <w:lang w:val="ru-RU" w:eastAsia="ru-RU" w:bidi="ar-SA"/>
        </w:rPr>
        <w:t>Воспитательная система школы будет основана на интеграции урочной и внеурочной деятельности, взаимодействии школы с культурными и общественными организациями, единого социального заказа семьи, обучающихся и общества. 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ru-RU" w:bidi="ar-SA"/>
        </w:rPr>
        <w:t xml:space="preserve">     </w:t>
      </w:r>
      <w:r>
        <w:rPr>
          <w:rFonts w:cs="Times New Roman" w:ascii="Times New Roman" w:hAnsi="Times New Roman"/>
          <w:b/>
          <w:szCs w:val="28"/>
          <w:lang w:val="ru-RU" w:eastAsia="ru-RU" w:bidi="ar-SA"/>
        </w:rPr>
        <w:t>Основной целью воспитания в 2018-2019 учебном году</w:t>
      </w:r>
      <w:r>
        <w:rPr>
          <w:rFonts w:cs="Times New Roman" w:ascii="Times New Roman" w:hAnsi="Times New Roman"/>
          <w:szCs w:val="28"/>
          <w:lang w:val="ru-RU" w:eastAsia="ru-RU" w:bidi="ar-SA"/>
        </w:rPr>
        <w:t xml:space="preserve"> является </w:t>
      </w:r>
    </w:p>
    <w:p>
      <w:pPr>
        <w:pStyle w:val="Normal"/>
        <w:suppressAutoHyphens w:val="false"/>
        <w:ind w:firstLine="304"/>
        <w:jc w:val="both"/>
        <w:rPr>
          <w:rFonts w:ascii="Times New Roman" w:hAnsi="Times New Roman" w:cs="Times New Roman"/>
          <w:b/>
          <w:b/>
          <w:color w:val="000000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  <w:lang w:val="ru-RU" w:eastAsia="ru-RU" w:bidi="ar-SA"/>
        </w:rPr>
        <w:t>развитие социальной и культурной компетентности личности, ее саморазвитие в социуме, формирование человека – гражданина, семьянина – родителя, обеспечение необходимых научно – методических, организационных, кадровых и информационных условий для развития воспитательной системы школы</w:t>
      </w:r>
    </w:p>
    <w:p>
      <w:pPr>
        <w:pStyle w:val="Normal"/>
        <w:suppressAutoHyphens w:val="false"/>
        <w:ind w:firstLine="304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ru-RU" w:eastAsia="ru-RU" w:bidi="ar-SA"/>
        </w:rPr>
        <w:t xml:space="preserve">В рамках воспитательной работы должны быть решены </w:t>
      </w:r>
      <w:r>
        <w:rPr>
          <w:rFonts w:cs="Times New Roman" w:ascii="Times New Roman" w:hAnsi="Times New Roman"/>
          <w:b/>
          <w:color w:val="000000"/>
          <w:szCs w:val="28"/>
          <w:lang w:val="ru-RU" w:eastAsia="ru-RU" w:bidi="ar-SA"/>
        </w:rPr>
        <w:t>следующие задачи:</w:t>
      </w:r>
      <w:r>
        <w:rPr>
          <w:rFonts w:cs="Times New Roman" w:ascii="Times New Roman" w:hAnsi="Times New Roman"/>
          <w:color w:val="000000"/>
          <w:szCs w:val="28"/>
          <w:lang w:val="ru-RU" w:eastAsia="ru-RU" w:bidi="ar-SA"/>
        </w:rPr>
        <w:t> 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bCs/>
          <w:color w:val="000000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 w:bidi="ar-SA"/>
        </w:rPr>
        <w:t>создание условий для взаимополезного взаимодействия педагогов, учащихся и родителей школы для улучшения качества жизни каждого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 w:bidi="ar-SA"/>
        </w:rPr>
        <w:t>формирование у учащихся креативности;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Times New Roman" w:hAnsi="Times New Roman" w:cs="Times New Roman"/>
          <w:color w:val="000000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 w:bidi="ar-SA"/>
        </w:rPr>
        <w:t>оказание помощи семье в решении проблем воспитания, организация психолого – педагогического просвещения родителей, усиление роли семьи в воспитании детей;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Times New Roman" w:hAnsi="Times New Roman" w:cs="Times New Roman"/>
          <w:color w:val="000000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Cs w:val="28"/>
          <w:lang w:val="ru-RU" w:eastAsia="ru-RU" w:bidi="ar-SA"/>
        </w:rPr>
        <w:t xml:space="preserve">обеспечение комплексной профилактики негативных явлений в детской среде: безнадзорности, наркомании, алкоголизма, преступности, проституции и т.п.; 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внедрение в учебно-воспитательный процесс эффективных </w:t>
      </w:r>
      <w:r>
        <w:rPr>
          <w:rFonts w:cs="Times New Roman" w:ascii="Times New Roman" w:hAnsi="Times New Roman"/>
          <w:iCs/>
          <w:szCs w:val="28"/>
          <w:lang w:val="ru-RU" w:eastAsia="ru-RU" w:bidi="ar-SA"/>
        </w:rPr>
        <w:t>здоровьесберегающих</w:t>
      </w:r>
      <w:r>
        <w:rPr>
          <w:rFonts w:cs="Times New Roman" w:ascii="Times New Roman" w:hAnsi="Times New Roman"/>
          <w:szCs w:val="28"/>
          <w:lang w:val="ru-RU" w:eastAsia="ru-RU" w:bidi="ar-SA"/>
        </w:rPr>
        <w:t xml:space="preserve"> воспитательных и образовательных технологий, отличающихся гибкостью, вариативностью, открытостью и личностно-ориентированной направленностью; 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повышение качества работы со средствами массовой информации и печати по вопросам воспитания детей и молодежи; 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развитие школьного самоуправления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расширение информационного обеспечения процесса воспитания, внедрение коммуникационных технологий в воспитательный процесс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    </w:t>
      </w:r>
      <w:r>
        <w:rPr>
          <w:rFonts w:cs="Times New Roman" w:ascii="Times New Roman" w:hAnsi="Times New Roman"/>
          <w:szCs w:val="28"/>
          <w:lang w:val="ru-RU" w:eastAsia="ru-RU" w:bidi="ar-SA"/>
        </w:rPr>
        <w:t>Обязательным условием инновационного образовательного пространства воспитательной системы школы являются нормативные документы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- Конвенция о правах ребенка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- Закон об Образовании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- Национальная доктрина образования в РФ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- федеральная Программа развития образования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- Программа развития воспитания в системе образования России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>- Программа развития воспитания обучающихся МАОУ СОШ№ 58 на 2018-2023 годы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Реализация задач воспитательной работы будет осуществлена через воспитательные программы, планы воспитательной работы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>Основные направления воспитательной работы   в 2018-2019 учебном году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548DD4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szCs w:val="2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548DD4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szCs w:val="28"/>
          <w:lang w:val="ru-RU" w:eastAsia="ru-RU" w:bidi="ar-SA"/>
        </w:rPr>
        <w:t>НАПРАВЛЕНИЯ ВОСПИТАТЕЛЬНОЙ РАБОТЫ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b/>
          <w:b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Интеллектуальное развитие  «Одарённые дети»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b/>
          <w:b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Физическое развитие обучающихся и формирование основ безопасности «Здоровое поколение»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b/>
          <w:b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Гражданско-патриотическое и правовое воспитание «Гражданин и патриот России»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b/>
          <w:b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Духовно-нравственное и эстетическое воспитание «Учение и его нравственность»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b/>
          <w:b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Трудовое воспитание и профориентация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b/>
          <w:b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Экологическое воспитание «Мир, который нужен мне»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Ученическое самоуправление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Сотрудничество с родителями обучающихся «Семья»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Работа по профилактике детского дорожно-транспортного травматизма.</w:t>
      </w:r>
    </w:p>
    <w:p>
      <w:pPr>
        <w:pStyle w:val="Normal"/>
        <w:suppressAutoHyphens w:val="false"/>
        <w:ind w:left="142" w:hanging="0"/>
        <w:jc w:val="both"/>
        <w:rPr>
          <w:rFonts w:ascii="Times New Roman" w:hAnsi="Times New Roman" w:cs="Times New Roman"/>
          <w:color w:val="548DD4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szCs w:val="28"/>
          <w:lang w:val="ru-RU" w:eastAsia="ru-RU" w:bidi="ar-SA"/>
        </w:rPr>
        <w:t>СОДЕРЖАНИЕ И ФОРМЫ ВОСПИТАТЕЛЬНОЙ РАБОТЫ:</w:t>
      </w:r>
    </w:p>
    <w:p>
      <w:pPr>
        <w:pStyle w:val="Normal"/>
        <w:suppressAutoHyphens w:val="false"/>
        <w:ind w:firstLine="502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Вся внеурочная деятельность обучаю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Normal"/>
        <w:suppressAutoHyphens w:val="false"/>
        <w:ind w:firstLine="502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Cs w:val="28"/>
          <w:u w:val="single"/>
          <w:lang w:val="ru-RU" w:eastAsia="ru-RU" w:bidi="ar-SA"/>
        </w:rPr>
        <w:t>Воспитательные модули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Сентябрь - «Месячник: Внимание дети», «Страна моей мечты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Октябрь - «Дорогие мои старики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Ноябрь - «За здоровый образ жизни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Декабрь - «Новый год у ворот!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Январь - «Я -  патриот!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Февраль - «Быстрее, выше, сильнее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Март</w:t>
        <w:tab/>
        <w:t xml:space="preserve"> - «Мы активные, творческие, талантливые!»;</w:t>
      </w:r>
      <w:r>
        <w:rPr>
          <w:rFonts w:cs="Times New Roman" w:ascii="Times New Roman" w:hAnsi="Times New Roman"/>
          <w:color w:val="FF0000"/>
          <w:szCs w:val="28"/>
          <w:u w:val="single"/>
          <w:lang w:val="ru-RU" w:eastAsia="ru-RU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Апрель - «Цвети, Земля!»;</w:t>
      </w:r>
    </w:p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Май - «Салют Победы»;</w:t>
      </w:r>
    </w:p>
    <w:p>
      <w:pPr>
        <w:pStyle w:val="Normal"/>
        <w:suppressAutoHyphens w:val="false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правление воспитательной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Задачи работы по данному направлению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Интеллектуальное развитие «Одарённые дети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онкурсы, олимпиады, предметные недели, интеллектуальные игры, конференции, выставки, занятия в кружках и т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Организация интеллектуально-познавательной деятельности учащихся с целью формирования целостной и научно – обоснованной картины мира, развития познавательных способностей детей, формирования положительного отношения к учебе, знаниям, науке через интеграцию урочной и внеурочной деятельности, выбор индивидуальной траектории в образовательном пространстве школ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Физическое развитие обучающихся и формирование основ безопасности «Здоровое поколение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соревнования, конкурсы, конференции, выставки, выступление агитбригад, занятия в кружках, спортивных секциях, встречи с медицинскими работниками, сотрудниками МЧС, т.д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Создание условий для сохранения и укрепления здоровья, учащихся в их стремлении к здоровому образу жизни. Привитие навыков здорового образа жизни, формирование осознанного добровольного отказа от вредных привычек, основ безопасного жизнеобеспечения. Профилактика заболеваний. Привитие навыков здорового питания и правильного режим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Гражданско-патриотическое и правовое воспитание «Гражданин и патриот России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беседы, классные часы, викторины, конференции, встречи с представителями правоохранительных органо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 Воспитание патриотизма и любви к Родине. Приобщение учащихся к традициям и истории Отечества, края, станицы, школы, семьи. Осмысление себя как гражданина общества: усвоение прав и обязанностей, основ национальной культуры, формирование правил поведения, изучение правовой культуры. Формирование этнической и социальной толерантности, коммуникативных компетентностей на межкультурном уровн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Духовно-нравственное и эстетическое воспитание «Учение и его нравственность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онкурсы, выставки, занятия в кружках, объединениях, посещение учреждений культуры и т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 Повышение общего уровня культуры учащихся, реализация творческого потенциала через систему дополнительного образования и совместную деятельность с учреждениями культуры. Создание условий для развития самотворчества и самостоятельности, выявление творческих способностей, наклонностей обучающихся, вовлечение их в разнообразную творческую деятельность, приобщение к национальным традициям и обычаям. Формирование у учащихся основных нравственных правил и идеал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Трудовое воспитание и профориентация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онкурсы, выставки, занятия в кружках, объединениях, трудовые десанты, субботники, встречи с интересными людьми, работа благоустройству школы и школьного двор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Приобщение школьников к доступной трудовой деятельности и формированию у них положительного отношения к труду, готовность школьников к сознательному выбору профессии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Экологическое воспитание «Мир, который нужен мне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 xml:space="preserve">Основные мероприятия: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конкурсы, выставки, занятия в кружках, объединениях, экологические десанты, акции, работа по озеленению и благоустройству школы и школьного двор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 Формирование экологического поведения, обеспечивающего сохранения на Земле природы и человека, их взаимодействия, создание условий для трудовой деятельности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трудничество с родителями обучающихся «Семья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лассные и общешкольные собрания; заседания родительского комитета; конференции; семинары; концерты; совместные с детьми спортивные соревнования и интеллектуальные конкурсы; «Родительский лекторий»; индивидуальные консульт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Ознакомление родителей с методикой воспитания, с этапами физиологического и психического развития детей, с нормативными актами и документами в области образования. Участие родителей в делах школы (походы, экскурсии, КТД).  Совместная оздоровительная работа семьи и школы (дни здоровья). Участие родителей в управлении школой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Профилактика  детского дорожно-транспортного травматизм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лассные часы и беседы; викторины, конкурсы, соревнов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Обеспечить безопасность на дороге (профилактика), активная пропаганда правил дорожного движения среди детей; предупреждение нарушений правил дорожного движения детьми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Методическ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Изучение и обобщение опыта работы классных руководителей; 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Работа детских объединений и спортивных сек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Сохранение традиционно работающих объединений и секций; контроль за работой объединений и секций;</w:t>
            </w:r>
          </w:p>
        </w:tc>
      </w:tr>
    </w:tbl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360" w:hanging="0"/>
        <w:jc w:val="center"/>
        <w:rPr/>
      </w:pPr>
      <w:r>
        <w:rPr>
          <w:rFonts w:cs="Times New Roman" w:ascii="Times New Roman" w:hAnsi="Times New Roman"/>
          <w:b/>
          <w:color w:val="548DD4"/>
          <w:lang w:val="ru-RU" w:eastAsia="ru-RU" w:bidi="ar-SA"/>
        </w:rPr>
        <w:t>1.ИНТЕЛЛЕКТУАЛЬНОЕ РАЗВИТИЕ «ОДАРЁННЫЕ ДЕТИ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548DD4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sz w:val="16"/>
          <w:szCs w:val="16"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"/>
        <w:gridCol w:w="4238"/>
        <w:gridCol w:w="1559"/>
        <w:gridCol w:w="1843"/>
        <w:gridCol w:w="24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ень знаний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«Здравствуй,  шко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ст. пионервожатая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новление  банк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Одарённые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.09.-1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директора по УВР,учителя предметники 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ая линейка «Умники и ум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0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метная неделя по русскому языку и литературе</w:t>
            </w:r>
            <w:r>
              <w:rPr>
                <w:rFonts w:cs="Helvetica" w:ascii="Helvetica" w:hAnsi="Helvetica"/>
                <w:color w:val="333333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Стань грамотным, и ты откроешь перед собой весь мир!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.11-12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учителя русского языка и литературы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аево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учителя предметник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астие в дистанционных олимпиадах и конкурсах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1" w:leader="none"/>
                <w:tab w:val="left" w:pos="303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Клевер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1" w:leader="none"/>
                <w:tab w:val="left" w:pos="303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.ру (олимпиады для нач. клас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учителя предметник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й конкурс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Ученик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 кл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УВР, педагог-организатор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метная неделя по математике «Математика ум в порядок приводит!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 05.12-12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учителя математик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метная неделя по истории, обществознанию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обществознание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– это науки будущег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.01-21.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0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истории и обществознания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548DD4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lang w:val="ru-RU" w:eastAsia="ru-RU" w:bidi="ar-SA"/>
        </w:rPr>
        <w:t xml:space="preserve">2. ФИЗИЧЕСКОЕ РАЗВИТИЕ ОБУЧАЮЩИХС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548DD4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lang w:val="ru-RU" w:eastAsia="ru-RU" w:bidi="ar-SA"/>
        </w:rPr>
        <w:t>И ФОРМИРОВАНИЕ ОСНОВ БЕЗОПАСНОСТИ «ЗДОРОВОЕ ПОКОЛЕНИЕ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548DD4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sz w:val="16"/>
          <w:szCs w:val="16"/>
          <w:lang w:val="ru-RU" w:eastAsia="ru-RU" w:bidi="ar-SA"/>
        </w:rPr>
      </w:r>
    </w:p>
    <w:tbl>
      <w:tblPr>
        <w:tblW w:w="110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"/>
        <w:gridCol w:w="3829"/>
        <w:gridCol w:w="13"/>
        <w:gridCol w:w="270"/>
        <w:gridCol w:w="425"/>
        <w:gridCol w:w="1006"/>
        <w:gridCol w:w="270"/>
        <w:gridCol w:w="17"/>
        <w:gridCol w:w="267"/>
        <w:gridCol w:w="850"/>
        <w:gridCol w:w="142"/>
        <w:gridCol w:w="283"/>
        <w:gridCol w:w="284"/>
        <w:gridCol w:w="2410"/>
        <w:gridCol w:w="287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Физкультурно-спортивные мероприятия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седы и классные час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suppressAutoHyphens w:val="false"/>
              <w:spacing w:lineRule="auto" w:line="276" w:before="0" w:after="0"/>
              <w:ind w:left="0" w:firstLine="50"/>
              <w:contextualSpacing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орт в моей жиз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suppressAutoHyphens w:val="false"/>
              <w:spacing w:lineRule="auto" w:line="276" w:before="0" w:after="0"/>
              <w:ind w:left="0" w:firstLine="50"/>
              <w:contextualSpacing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ликие спортсмены моей стра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suppressAutoHyphens w:val="false"/>
              <w:spacing w:lineRule="auto" w:line="276" w:before="0" w:after="0"/>
              <w:ind w:left="0" w:firstLine="50"/>
              <w:contextualSpacing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тренняя гимнастика школьник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оводител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ов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ревнования по футболу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-15.09.20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-7 класс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физической культуры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а безопасности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-17.09.20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-10 класс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. физ. культуры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й кросс  «Золотая осень»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.09.20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0 класс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. физ. культуры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енний день здоровья «Без хорошей тренировки нет умения и сноровки»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.09.20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едагог-организатор, Уч. физ. культуры, кл. рук-л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-10 классов, 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ТО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,07.10.2018</w:t>
            </w:r>
          </w:p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,10.10.2018</w:t>
            </w:r>
          </w:p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24.04.20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физической культуры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ревнования «Спортивные рекорды»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.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ь физической культуры, кл.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ов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е соревнования по шахматам и шашкам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-17.11.20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0 класс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по шахматам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семирный день здоровья 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.04.2019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, уч.физ.культуры, кл. рук-ли 1-10 кл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Алкогольная трясин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Вредные привычки. Как от них избавиться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Без вредного табака не бывает…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Курение,  алкоголь – сердцу боль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0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углые стол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4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Алкоголь и человечество. Как победить?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4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Наркотики – свобода или зависимость, полёт или падение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 класс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 кл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оц.педагог,   классные руководители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uppressAutoHyphens w:val="fals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Ток-шоу «Курение: дань моде, привычка, болезнь»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uppressAutoHyphens w:val="fals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-7 класс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ионервожатая, 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-7 классов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сячник «Школа против наркотиков и СПИДа»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Акция «Анти-СПИД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Классный час «СПИД – угроза человечеств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Час здоровья «Человек, продли свой век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 - декабр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едагог-организатор, 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ов, стар.пионервожатая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тавка рисунков и плакатов «Жить здоровым - здорово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ов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Акция «Живи без вредных привычек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оц.педагог, кл. рук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5-10 классов,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нкурс  плакатов «Мы голосуем за здоровье» 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едагог-организатор, 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ов,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Акция «Нет табачному дыму!»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Выставка рисунков «Минздрав предупреждает!»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спортивные соревнования «Брось курить и выигрывай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оц.педагог,педагог-организатор, 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0 классов,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готовление буклетов и листовок  по профилактике вредных привыче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ов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смотр и обсуждение телепередач, видеофильмов, видеороликов о вредных привычках.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ов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ероприятия, направленные на профилактику заболеваний и привитие навыков здорового питания и правильного режима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«Путешествие по дорогам здоровья»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Наш друг – здоровье» (профилактика гриппа)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рофилактика туберкулёзной инфекции, вирусных гепатита В и С, гриппа, педикулеза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Час полезных советов «Что нам нужно знать о витаминах»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ктябрь    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 классы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уск санитарных бюллетеней «Осторожно – грипп!»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эпид. сез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0 классы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0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«По дороге к доброму здоровью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Круглый стол «Здоровье на пути в третье тысячелетие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b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6 классы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6 классов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548DD4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lang w:val="ru-RU" w:eastAsia="ru-RU" w:bidi="ar-SA"/>
        </w:rPr>
        <w:t>3. ГРАЖДАНСКО-ПАТРИОТИЧЕСКОЕ И ПРАВОВОЕ ВОСПИТАНИЕ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color w:val="548DD4"/>
          <w:lang w:val="ru-RU" w:eastAsia="ru-RU" w:bidi="ar-SA"/>
        </w:rPr>
        <w:t>«Я -ГРАЖДАНИН  РОССИИ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548DD4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sz w:val="16"/>
          <w:szCs w:val="16"/>
          <w:lang w:val="ru-RU" w:eastAsia="ru-RU" w:bidi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6"/>
        <w:gridCol w:w="4447"/>
        <w:gridCol w:w="1313"/>
        <w:gridCol w:w="247"/>
        <w:gridCol w:w="1559"/>
        <w:gridCol w:w="226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Мероприятия, направленные на формирование правил поведения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изучение правовой культуры</w:t>
            </w:r>
          </w:p>
        </w:tc>
      </w:tr>
      <w:tr>
        <w:trPr>
          <w:trHeight w:val="8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«Права и обязанности школьников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Я и мои прав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Мы под защитой государств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firstLine="34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.педагог,педагог-организатор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ов,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50" w:hanging="0"/>
              <w:textAlignment w:val="top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Профессия и право» - урок-диску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0 классов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Административная и уголовная ответственность несовершеннолетних» - встреча с инспектором ОД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оц.педагог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0 классов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Знаю ли я закон» - круглый сто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5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оц.педагог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0 классов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урнир правовых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-4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оц.педагог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 4, 7, 8 классов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Встречи с инспектором ОД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.педагог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7" w:firstLine="567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ероприятия по стабилизации межнациональных отношений и профилактике в сфере толерантности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«Нас много в нашем Отчестве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Волшебная страна дружбы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Мы  - разные, мы – равные!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Широка страна моя родная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  <w:p>
            <w:pPr>
              <w:pStyle w:val="Normal"/>
              <w:suppressAutoHyphens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.1-10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бщешкольная линейка, посвященная Дню борьбы с терроризмом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«Памяти жертв Бесла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. 1-10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Литературно-музыкальная композиция «Пою тебе, мой Дагестан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. 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, стар.пионервожатая, кл. рук-и 1-10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кция «Мы за мир!», посвященная Международному дню Мира:</w:t>
            </w:r>
          </w:p>
          <w:p>
            <w:pPr>
              <w:pStyle w:val="Normal"/>
              <w:suppressAutoHyphens w:val="false"/>
              <w:ind w:firstLine="36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 конкурс чтецов;</w:t>
            </w:r>
          </w:p>
          <w:p>
            <w:pPr>
              <w:pStyle w:val="Normal"/>
              <w:suppressAutoHyphens w:val="false"/>
              <w:ind w:firstLine="36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 выставка рисунков «Аист на крыше, мир на Земле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.1-10 классов, учителя русского яз. и лит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4 ноября – День народного единства» - виртуальная экскурсия в историю празд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, стар.пионервожатая, кл. руководители 1-10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руглый стол «Мы разные, но мы вместе», посвященный Международному дню толерантност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. 1-10 клас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скуссия «Как быть толерантным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Без друзей на свете трудно жит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0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. 1-10 клас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ероприятия, направленные на воспитание патриотизма и любви к Родине</w:t>
            </w:r>
          </w:p>
        </w:tc>
      </w:tr>
      <w:tr>
        <w:trPr>
          <w:trHeight w:val="140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Государственная символика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Сыны Отечества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«Народ и армия в ВОВ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«Символы российских городов»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, стар.пионервожатая, кл. руководители 1-10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Уроки памяти, посвящённые жертвам политических репресс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 2018г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рук-л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ый урок мужества «Солдатами не рождаются…», посвящённый Дню Неизвестного солда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3 декабр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 xml:space="preserve">Единые урок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>«Колокола нашей памяти», посвящённых Дню памяти жертв блокады Ленингра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019г.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сячник оборонно-массовой работы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Конкурс инсценированной песни «Споёмте, друзья!»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онкурс «ВОВ в рисунках и сочинениях»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заочные экскурсии: «Мамаев курган», «Дом Павлова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сторическая игра –викторина «Главные вехи побед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-феврал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, стар.пионервожатая, кл. руководители 1-10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роки воинской славы «Отчизны верные сыны» с участием ветеранов ВОв, воинов – интернационалистов, участников локальных вой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,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5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ахта памяти – 2019:</w:t>
            </w:r>
          </w:p>
          <w:p>
            <w:pPr>
              <w:pStyle w:val="Normal"/>
              <w:suppressAutoHyphens w:val="false"/>
              <w:ind w:hanging="5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лассные часы,</w:t>
            </w:r>
          </w:p>
          <w:p>
            <w:pPr>
              <w:pStyle w:val="Normal"/>
              <w:suppressAutoHyphens w:val="false"/>
              <w:ind w:hanging="5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встречи с интересными людьми,</w:t>
            </w:r>
          </w:p>
          <w:p>
            <w:pPr>
              <w:pStyle w:val="Normal"/>
              <w:suppressAutoHyphens w:val="false"/>
              <w:ind w:hanging="5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оказание шефской помощи «Как живёшь, ветеран?»,</w:t>
            </w:r>
          </w:p>
          <w:p>
            <w:pPr>
              <w:pStyle w:val="Normal"/>
              <w:suppressAutoHyphens w:val="false"/>
              <w:ind w:hanging="5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спортивно-массовая работ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роведение праздничных концертов «Дорогим ветеранам с любовью» для участников В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 - ма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, стар.пионервожатая, кл. руководители 1-10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ествие «Бессмертный полк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, стар.пионервожатая, кл. руководители 1-10 классов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  <w:lang w:val="ru-RU" w:eastAsia="ru-RU" w:bidi="ar-SA"/>
        </w:rPr>
        <w:t>Духовно-нравственное и эстетическое воспитание</w:t>
      </w:r>
    </w:p>
    <w:p>
      <w:pPr>
        <w:pStyle w:val="Normal"/>
        <w:suppressAutoHyphens w:val="false"/>
        <w:ind w:left="720" w:hanging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  <w:lang w:val="ru-RU" w:eastAsia="ru-RU" w:bidi="ar-SA"/>
        </w:rPr>
        <w:t>«Ученик и его нравственность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548DD4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  <w:lang w:val="ru-RU" w:eastAsia="ru-RU" w:bidi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52"/>
        <w:gridCol w:w="1560"/>
        <w:gridCol w:w="1557"/>
        <w:gridCol w:w="227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Кому легче жить: культурному или некультурному человеку?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Уважая себя, уважай друг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0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оржественная линейка, посвященная Дню знаний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«Здравствуй,  школ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.09.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, стар.пионервожат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  «Осень приглашает на бал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.10.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0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едагог-организатор, стар.пионервожатая, кл.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0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Праздничная программа «Мама- слово дорого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0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вогодний утренник «Здравствуй, ёлочка, мой друг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, стар.пионервожатая, кл. руководители 1-10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вогодняя развлекательная программа «Розыгрыш новогодней лоторе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, стар.пионервожат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цертно-развлекательные программы, посвящённые 8 март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>День смех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 апрел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0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, стар.пионервожатая, кл. руководители 1-10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>Общешкольная линейка «Звени, звонок прощальный, последний наш зво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.05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, стар.пионервожатая, кл. руководители 1-10 классов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548DD4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lang w:val="ru-RU" w:eastAsia="ru-RU" w:bidi="ar-SA"/>
        </w:rPr>
        <w:t>5. ТРУДОВОЕ ВОСПИТАНИЕ И ПРОФОРИЕНТАЦИЯ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548DD4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lang w:val="ru-RU" w:eastAsia="ru-RU" w:bidi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19"/>
        <w:gridCol w:w="1418"/>
        <w:gridCol w:w="1701"/>
        <w:gridCol w:w="170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Моя будущая профессия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Как связаны между собой профессии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Труд – всему ос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Заочное путешествие по профессиям м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-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Путешествие от  А до 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-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8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скуссия «Дороги, которые мы выбира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рук-тел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0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по профориентаци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ли 9-10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рудовые деса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рук-тели 1-10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ботники по благоустройству школьного д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, кл.руководит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548DD4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548DD4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548DD4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548DD4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548DD4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548DD4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lang w:val="ru-RU"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color w:val="548DD4"/>
          <w:lang w:val="ru-RU" w:eastAsia="ru-RU" w:bidi="ar-SA"/>
        </w:rPr>
        <w:t>6. ЭКОЛОГИЧЕСКОЕ ВОСПИТАНИЕ  «МИР, КОТОРЫЙ НУЖЕН МНЕ!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548DD4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sz w:val="16"/>
          <w:szCs w:val="16"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19"/>
        <w:gridCol w:w="1418"/>
        <w:gridCol w:w="1701"/>
        <w:gridCol w:w="184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Как вести себя в природе?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Берегите воду!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Уроки экологической грамо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0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ференция «Экологическая 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тели   1-10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ерация «Каждой пичужке по кормуш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рук-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6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Экологический диспут «Земли моей лицо жив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7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биолог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посвященные Дню п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тар.пионервожатая,Кл. рук-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6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ологический марафон «Брось природе спасательный круг», посвященный Всемирному дню Земли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онкурс плакатов «Колокола тревоги!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Акция «Мой зелёный двор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Беседа «Наша хрупкая план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.рук. учитель биолог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Дерево посаженное тоб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 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рук-тели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ологические субботники «Цвети, Земл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, кл.руководители 1-10 классов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color w:val="548DD4"/>
          <w:lang w:val="ru-RU" w:eastAsia="ru-RU" w:bidi="ar-SA"/>
        </w:rPr>
        <w:t>7. СОТРУДНИЧЕСТВО С РОДИТЕЛЯМИ УЧАЩИХСЯ «СЕМЬЯ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548DD4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sz w:val="16"/>
          <w:szCs w:val="16"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68"/>
        <w:gridCol w:w="1557"/>
        <w:gridCol w:w="1844"/>
        <w:gridCol w:w="24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час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Памятные даты моей семьи!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Герб моей семьи. Каким он может быть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Наша история в семейном альбом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0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ая выставка-концерт  «Семейные талан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0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аздник «Вместе дружная семья – школа, родители и я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-10 класс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. педагог, педагог-организато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е лектории для родителе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0 классов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ind w:left="86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ind w:left="862" w:hanging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uppressAutoHyphens w:val="false"/>
        <w:ind w:left="862" w:hanging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uppressAutoHyphens w:val="false"/>
        <w:ind w:left="862" w:hanging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uppressAutoHyphens w:val="false"/>
        <w:ind w:left="862" w:hanging="0"/>
        <w:jc w:val="center"/>
        <w:rPr/>
      </w:pPr>
      <w:r>
        <w:rPr>
          <w:rFonts w:cs="Times New Roman" w:ascii="Times New Roman" w:hAnsi="Times New Roman"/>
          <w:b/>
          <w:color w:val="548DD4"/>
          <w:lang w:val="ru-RU" w:eastAsia="ru-RU" w:bidi="ar-SA"/>
        </w:rPr>
        <w:t>8. РАБОТА ПО ПРОФИЛАКТИК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548DD4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lang w:val="ru-RU" w:eastAsia="ru-RU" w:bidi="ar-SA"/>
        </w:rPr>
        <w:t>ДЕТСКОГО ДОРОЖНО -  ТРАНСПОРТНОГО  ТРАВМАТИЗ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548DD4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sz w:val="16"/>
          <w:szCs w:val="16"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71"/>
        <w:gridCol w:w="1427"/>
        <w:gridCol w:w="1627"/>
        <w:gridCol w:w="275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«Безопасный маршрут школьника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«Как быть заметным на дороге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«Ответственность за нарушение по ПДД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«Знай и соблюдай ПДД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 «Я и дисциплина на дороге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 «Каждому должно быть ясно – на дороге кататься опасно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 «Здравствуй, лето!» (о поведении на дороге во время летних каникул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2D2D2D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highlight w:val="yellow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2D2D2D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highlight w:val="yellow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0 клас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ерация «Внимание, дети!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, май, июн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 10 клас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гра «Азбуку дорожную знать каждому положен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6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ряд ЮИ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кторина «Знатоки дорожных знако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0 клас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0 клас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Муниципальный этап Республиканского конкурса «Безопасное колесо-2019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6 клас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, отряд ЮИ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Будь ярким! Стань заметней!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7 клас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отряда ЮИ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548DD4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lang w:val="ru-RU" w:eastAsia="ru-RU" w:bidi="ar-SA"/>
        </w:rPr>
        <w:t>РАБОТА С РОДИТЕЛЯМИ УЧАЩИХСЯ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548DD4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sz w:val="16"/>
          <w:szCs w:val="16"/>
          <w:lang w:val="ru-RU" w:eastAsia="ru-RU" w:bidi="ar-SA"/>
        </w:rPr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71"/>
        <w:gridCol w:w="1417"/>
        <w:gridCol w:w="979"/>
        <w:gridCol w:w="2651"/>
      </w:tblGrid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 прове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е.</w:t>
            </w:r>
          </w:p>
        </w:tc>
      </w:tr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ое родительское собрание № 1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знакомление с Публичным отчётом  за 2017-2018 учебный год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знакомление со статьёй 79 Федерального закона от 29.12.2012 года № 273 – ФЗ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знакомление с Законом  СК 52-кз "О некоторых мерах по защите прав и законных интересов несовершеннолетних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знакомление с итогами государственной аттестации (ЕГЭ) в 2018 г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олимпиадах и конкурс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 введении платных услу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блемы «телефонного терроризма» и уголовная ответственность о заведомо ложном сообщении об акте террориз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филактика  детского травматиз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филактика грипп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ind w:left="-2" w:firstLine="2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трахование дете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  <w:tab w:val="left" w:pos="423" w:leader="none"/>
              </w:tabs>
              <w:suppressAutoHyphens w:val="false"/>
              <w:ind w:left="-2" w:firstLine="2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рганизация питания.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3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зопасность ОУ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 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иректор школы, администрация, соц. педагог </w:t>
            </w:r>
          </w:p>
        </w:tc>
      </w:tr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ое родительское собрание № 2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</w:t>
              <w:tab/>
              <w:t>«Школьные и семейные факторы риска, их влияние на физическое и психическое здоровье детей» с приглашением инспектора ОДН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«Ответственность родителей за правонарушения и преступления детей». ФЗ №120 «Об основах профилактики безнадзорности и правонарушения несовершеннолетних»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Профилактика ДДТТ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Профилактика гри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 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 школы, администрация,  соц.педагог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ое родительское собрание № 3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Профилактика ДДТТ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Выбор предметов для сдачи ЕГЭ и ГИ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Неблагополучные условия семейного воспитани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Взаимодействие семьи и школы. Обязанности родителе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Профилактика детского травмат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, ма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 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 школы, администрация, соц.педагог</w:t>
            </w:r>
          </w:p>
        </w:tc>
      </w:tr>
      <w:tr>
        <w:trPr>
          <w:trHeight w:val="1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ое родительское собрание № 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«Профилактика употребления наркотиков в молодежной среде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Профилактика ДДТТ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Летний отд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а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 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соц.педагог</w:t>
            </w:r>
          </w:p>
        </w:tc>
      </w:tr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ектории  на те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Профилактика вредных привычек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Если в семью пришла беда"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"Курение и алкоголь - катализаторы наркома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 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. педагог,педагогические работники школы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color w:val="548DD4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color w:val="548DD4"/>
          <w:sz w:val="28"/>
          <w:szCs w:val="28"/>
          <w:u w:val="single"/>
          <w:lang w:val="ru-RU" w:eastAsia="ru-RU" w:bidi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color w:val="548DD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color w:val="548DD4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color w:val="548DD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color w:val="548DD4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iCs/>
          <w:color w:val="548DD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color w:val="548DD4"/>
          <w:sz w:val="28"/>
          <w:szCs w:val="28"/>
          <w:u w:val="single"/>
          <w:lang w:val="ru-RU"/>
        </w:rPr>
        <w:t>Мониторинг внутренней оценки качества на 2018-2019учебный год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color w:val="548DD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color w:val="548DD4"/>
          <w:sz w:val="28"/>
          <w:szCs w:val="28"/>
          <w:u w:val="single"/>
          <w:lang w:val="ru-RU"/>
        </w:rPr>
      </w:r>
    </w:p>
    <w:p>
      <w:pPr>
        <w:pStyle w:val="Style34"/>
        <w:rPr>
          <w:rFonts w:ascii="Times New Roman" w:hAnsi="Times New Roman" w:cs="Times New Roman"/>
          <w:b/>
          <w:b/>
          <w:bCs/>
          <w:iCs/>
          <w:color w:val="548DD4"/>
          <w:sz w:val="16"/>
          <w:szCs w:val="16"/>
          <w:u w:val="single"/>
          <w:lang w:val="ru-RU"/>
        </w:rPr>
      </w:pPr>
      <w:r>
        <w:rPr>
          <w:rFonts w:cs="Times New Roman"/>
          <w:b/>
          <w:bCs/>
          <w:iCs/>
          <w:color w:val="548DD4"/>
          <w:sz w:val="16"/>
          <w:szCs w:val="16"/>
          <w:u w:val="single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здание благоприятных условий для развития школы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в соответствии с требованиями ФГОС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сочетания административного контроля внутри школы с самоанализом и самоконтролем участников образовательного процесса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/>
      </w:pPr>
      <w:r>
        <w:rPr/>
        <w:t>авгус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53"/>
        <w:gridCol w:w="1435"/>
        <w:gridCol w:w="1004"/>
        <w:gridCol w:w="1372"/>
        <w:gridCol w:w="1283"/>
        <w:gridCol w:w="1794"/>
      </w:tblGrid>
      <w:tr>
        <w:trPr>
          <w:trHeight w:val="9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контроля (Вопросы, подлежащие контролю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контро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контр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контро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л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зультаты контроля, место подведения итогов</w:t>
            </w:r>
          </w:p>
        </w:tc>
      </w:tr>
      <w:tr>
        <w:trPr>
          <w:trHeight w:val="14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тование классов на новый учебный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людение законодательства о всеобуче, требований к документации, необходимой для зачисления в 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ументация по приему и отчислению учащихс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ущ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 корректировка спис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В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овещание при директоре. Приказ о комплектовании классов на 31.08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</w:tr>
      <w:tr>
        <w:trPr>
          <w:trHeight w:val="11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товность классных кабинетов к учебному го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состояния техники безопасности, готовности материальной базы, методического обеспе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кабине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, фронт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внешнего состояния помещений и паспортов кабин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, комиссия школы по прием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по кабинетам, справка</w:t>
            </w:r>
          </w:p>
        </w:tc>
      </w:tr>
      <w:tr>
        <w:trPr>
          <w:trHeight w:val="12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арификация педагогических кадров. Обеспечение образовательного процесса педагогическими кадрами и распределение учебной нагруз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пределение учебных часов в соответствии с нормативными документам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учителей с учебной нагрузкой и функциональными обязанност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 по тарифик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, анализ и корректировка докумен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В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тарификации, приказ</w:t>
            </w:r>
          </w:p>
        </w:tc>
      </w:tr>
      <w:tr>
        <w:trPr>
          <w:trHeight w:val="12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ность учащихся учебниками и учебными пособия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ценка уровня обеспеченности учащихся учебниками и учебными пособи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 школ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, фронт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библиотечного фонда, собеседование с педагогом-библиотека-рем, классными рук-ля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ВР, библиотек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, совещание при директоре.</w:t>
            </w:r>
          </w:p>
        </w:tc>
      </w:tr>
      <w:tr>
        <w:trPr>
          <w:trHeight w:val="14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МО с рабочими программами по учебным предметам и внеурочн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соответствия рабочих программ действующим нормативным документам, составление КТП в соответствии с учебным граф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ы  МО, рабочие програм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рецензир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естители директора по УВР, и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нализ результатов ГИА выпускников 9 и 11 классов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соответствия текущих оценок выпускников и результатов ГИ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токолы результатов ГИА 9 и 11 клас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 и сравнение с результатами ГИА на муниципальном и РБуров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</w:tc>
      </w:tr>
      <w:tr>
        <w:trPr>
          <w:trHeight w:val="12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работы М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тветствие содержательной линии планов работы задачам на новый учебный год и Программе развития шко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 ШМ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ланов М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 по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567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tbl>
      <w:tblPr>
        <w:tblW w:w="15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989"/>
        <w:gridCol w:w="1989"/>
        <w:gridCol w:w="993"/>
        <w:gridCol w:w="1591"/>
        <w:gridCol w:w="2386"/>
        <w:gridCol w:w="2386"/>
        <w:gridCol w:w="1393"/>
      </w:tblGrid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Содержание контро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Вид и формы контрол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Методы контро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Ит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роки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ru-RU"/>
              </w:rPr>
              <w:t>Сентябрь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оциально-педагогический мониторинг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Комплектование первых, десятых клас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iCs/>
                <w:sz w:val="20"/>
                <w:szCs w:val="20"/>
                <w:lang w:eastAsia="ru-RU"/>
              </w:rPr>
              <w:t xml:space="preserve">Фронтальный </w:t>
            </w: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Отчёты классных руководителе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 xml:space="preserve">Изучение </w:t>
            </w:r>
            <w:r>
              <w:rPr>
                <w:rFonts w:eastAsia="Calibri" w:cs="Cambria" w:ascii="Cambria" w:hAnsi="Cambria"/>
                <w:sz w:val="18"/>
                <w:szCs w:val="18"/>
                <w:lang w:eastAsia="ru-RU"/>
              </w:rPr>
              <w:t>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Зам. директора   по У</w:t>
            </w: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пис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о 05 сентябр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  5-7 -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ь директора по У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-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  5, 10-х классах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уровня ЗУ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 русскому языку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атематик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ы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седание Ш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-2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ланы воспитательной работы классных руков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лич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мотр пла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едагог-организа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тверж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оформления   тетрадей, дневников,  личных дел учащихс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ел учащихся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работу кл. рук. по оформлению личных де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чные д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состояния рабочих программ по ФГОС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ответствие рабочих программ требованиям ФГОС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  <w:t xml:space="preserve">Октябрь 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аптация обучающихся 1-го  класса. Уровень подготовленности первоклассников   к обучению   в школ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блюдение, собеседование, посещение урок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 2-4 классы</w:t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седание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Изучение уровня преподавания в 5-х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сещение уроков, срезы, дневники, тетради, анке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рганизация работы с учащимися группы ри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, предупреждени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даго-организатор, социальный педаг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дготовка учащихся 9 класса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ктической направленности учебных занятий, организации повторения учебного материал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прописей, контрольных и рабочих тетрадей в 1 класс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ормирование графических навыков письма;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ерсональный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осещение уроков, проверка тетра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ам.директора по УВР, 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дневников   у слабоуспевающих  обучающихс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накопляемость оценок  у слабых учащихся в рабочих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                       в дневниках                                     с записями                                     в классных  журнала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своевременность проверки рабочих тетрадей (4, 5, 9, 11 классы) по математике, русскому язык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                  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Мониторинг состояния работы с одарёнными обучающимис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педагогов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ы по предме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подготовки к олимпиадам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м</w:t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лан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дополнительных зан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НО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мотр документации, посещение занятий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едагог-организа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осещаемость уроков учащимися </w:t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Наблюдение, анализ классного журн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едагог-организа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беседование, наблюдение, проверка документ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едагог-организа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го процесса в 9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, кл.часов.   Проверка документ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                по УВР, педагог-организа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6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1-ю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за 1-ю четверт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й четвер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ы классных руководител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Классные журналы,  журналы кружковой работы, журналы факультативных курсов,  личные дела обучающихся, алфавитная книга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блюдение единых требован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министр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контрольных и рабочих тетрадей  в 5-8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зучение качества работы учителя с рабочими тетрадями учащихся,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единого орфографического режим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е классных журналов. Выполнение календарно-тематического планирования в соответствии с программо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предметных нед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над методической тем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ить работу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ой тем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дколлекти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д 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мой </w:t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тератур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 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ителями Заседание М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ДЕКА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ричин пропус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</w:t>
              <w:tab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, 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ого журнала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 класса к итогов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учебно-воспитательного процесса в 10 класс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блюдение, собеседование, посещение урок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классных часов. Проверка  тетрадей,  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1-е полугод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агностические работы по русскому языку , математике, предметам по выбору в 9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дготовка  учащихся 9, 11 классов  к итоговой аттестац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развития универсальных учебных действий 1-ых класс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 наблюдение,   анали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              по УВР, руководитель МО учителей начальных клас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преподавания химии,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зучение состояния организации учебного процесса, качества знаний и уровня успеваемости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еспечение техники безопасности на уроках физики, химии, физкультуры, технологии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роков, проверка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по подготовке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работы учител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подготовки к аттестац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дневников  у слабоуспевающих обучающихс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в дневниках с записями в кл. журнал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невник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результативности деятельности методических объединений, участия в работе МО, работы по теме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 Посещение заседаний методических объединений педагог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предметных недел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документации Посещение заседаний методических объединени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работы с одарёнными обучающими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частия в олимпиадах, конкурс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выполн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дач подготовки учащихся к участию в олимпиадах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езульт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лимпиад, конкур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 w:eastAsia="ru-RU"/>
              </w:rPr>
              <w:t>ЯНВА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11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рук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Мониторинг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успеваемост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уча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  <w:t>Анализ успев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  <w:t>учащихся за 1 полугоди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Анализ журнал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отче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  <w:t>Администр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Совещание при директор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го полугод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ассных руковод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 классного руководителя с семьями учащихся 5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дагог-организа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стояние преподавания обществозн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нализ, 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й работы в 10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еся 10 класса, классные руководители 10 класса, учителя-предмет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10 класс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10 класса (в динамике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учебных занятий, классных часов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чих тетрадей,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дение элективных занятий. </w:t>
              <w:tab/>
              <w:tab/>
              <w:tab/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качества проведения факультативных занятий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 занятий, проверка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совещание при завуч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Проведение недели русского языка и литератур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ой работ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ФЕВРА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рин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11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руководит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 класса к итоговой аттеста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учителей по формированию у учащихся умений и навыков работы с тестами в рамках подготовки к ОГ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 Проверка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стояние преподавания математики  в 9 класс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Готовность к итоговой аттестац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, посещение уроков; карты посещения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, 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в динамик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8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8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 занятий.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 тетрадей,   дневник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пода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еографии в 7 классе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подавания, монитор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тическая бес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петиционное тестирование в 9  классе</w:t>
              <w:tab/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готовности к ОГ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бное тестир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состояния ведения тетрадей и проверки педагогами (русский язык 2 кл., 5кл., история 8 кл., </w:t>
              <w:tab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тетра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дение предметных недел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 «трудными подростками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ц.педаг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санитарных требований в кабинет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словий, обеспечивающих сохранность здоровья учащихс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 и безопасност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ученности по предмета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тика (8 кл.), физика (7кл.) иностранный язык (5 кл.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зам. дирек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3-ю четверт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 класса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учителей по подготовке экзаменационного материала и отработке методов и форм, направленных на успешную сдачу итоговой аттестации учащихс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ебований к ведению журнал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 (выборочно)</w:t>
              <w:tab/>
              <w:tab/>
              <w:t xml:space="preserve"> .</w:t>
              <w:tab/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безопас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ru-RU"/>
              </w:rPr>
              <w:t>АПР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учебно-воспитательн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дение диагностических работ по русскому языку, математике, физике, биологии,, обществознанию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нтроль за знаниями обучающихся;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Зам. директора                 по У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 Отчеты классных руковод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качества усвоения учебных програ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стояние преподавания английского язы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нализ, 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школьников 5-8, 10 клас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ценка знан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экзамен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, учителя-предметн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работы по подготовке к ГИА и промежуточной аттес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экзаменационного материала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ю промежуточной аттес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пускников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кзаменационн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а, согласовани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кзаменацион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/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гласование, утверж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агностические работы по русскому языку , математике, предметам по выбору в 9 класс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дготовка  учащихся 9 классе к итоговой аттестац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М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ъедин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аемость учащимися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кл.журналов. Отчеты кл.рук-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е контрольные срезы для учащихся 2-4, 5-8, 10 класс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должить обучения в следующих класс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.рук-елей., предмет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           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 за год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дготовка учащихся 9 класса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подготовки учащихся 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, стендов, расписания экзаме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Уровень и качество обученности учащихся 5-8-х, 10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ответствие уровня и качества подготовки уч-ся требованиям обр-ных стандарт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сдачи экзаме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ИЮ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вильность оформлен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формление личных дел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личных дел 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правильности и своевременности, полноты записей в классных журналах.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тематического планир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ованное окончание учебного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езультатов учебного процесса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обуч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 9 и 11 класс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ротоко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ми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полнение аттестатов обучающимся в 9 класс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за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, 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567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6"/>
          <w:szCs w:val="16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  <w:u w:val="single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  <w:lang w:val="ru-RU" w:eastAsia="ru-RU"/>
        </w:rPr>
        <w:t>Ожидаемые результаты в конце 2018– 2019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ru-RU" w:eastAsia="ru-RU"/>
        </w:rPr>
      </w:r>
    </w:p>
    <w:p>
      <w:pPr>
        <w:pStyle w:val="Normal"/>
        <w:shd w:fill="FFFFFF" w:val="clear"/>
        <w:rPr>
          <w:vanish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567" w:right="567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ambria" w:hAnsi="Cambria" w:cs="Cambri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TML2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MS Mincho" w:cs="DejaVu Sans;MS Mincho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3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7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0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4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Aleft">
    <w:name w:val="aleft"/>
    <w:basedOn w:val="Normal"/>
    <w:qFormat/>
    <w:pPr>
      <w:suppressAutoHyphens w:val="false"/>
      <w:spacing w:before="60" w:after="75"/>
      <w:ind w:left="60" w:hanging="0"/>
    </w:pPr>
    <w:rPr>
      <w:rFonts w:ascii="Times New Roman" w:hAnsi="Times New Roman" w:cs="Times New Roman"/>
      <w:lang w:val="ru-RU" w:bidi="ar-SA"/>
    </w:rPr>
  </w:style>
  <w:style w:type="paragraph" w:styleId="Acenter">
    <w:name w:val="acenter"/>
    <w:basedOn w:val="Normal"/>
    <w:qFormat/>
    <w:pPr>
      <w:suppressAutoHyphens w:val="false"/>
      <w:spacing w:before="60" w:after="75"/>
      <w:ind w:left="60" w:hanging="0"/>
      <w:jc w:val="center"/>
    </w:pPr>
    <w:rPr>
      <w:rFonts w:ascii="Times New Roman" w:hAnsi="Times New Roman" w:cs="Times New Roman"/>
      <w:lang w:val="ru-RU" w:bidi="ar-SA"/>
    </w:rPr>
  </w:style>
  <w:style w:type="paragraph" w:styleId="Clear">
    <w:name w:val="cle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idebar">
    <w:name w:val="sideb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Sidebarright">
    <w:name w:val="sidebar-right"/>
    <w:basedOn w:val="Normal"/>
    <w:qFormat/>
    <w:pPr>
      <w:suppressAutoHyphens w:val="false"/>
      <w:spacing w:before="280" w:after="280"/>
      <w:ind w:right="-90" w:hanging="0"/>
    </w:pPr>
    <w:rPr>
      <w:rFonts w:ascii="Times New Roman" w:hAnsi="Times New Roman" w:cs="Times New Roman"/>
      <w:lang w:val="ru-RU" w:bidi="ar-SA"/>
    </w:rPr>
  </w:style>
  <w:style w:type="paragraph" w:styleId="Textwidget">
    <w:name w:val="textwidge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">
    <w:name w:val="po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title">
    <w:name w:val="post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entry">
    <w:name w:val="post-entr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info">
    <w:name w:val="post-inf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mments">
    <w:name w:val="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date">
    <w:name w:val="post-dat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orelink">
    <w:name w:val="more-link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1">
    <w:name w:val="description1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color w:val="FFFFFF"/>
      <w:sz w:val="23"/>
      <w:szCs w:val="23"/>
      <w:lang w:val="ru-RU" w:bidi="ar-SA"/>
    </w:rPr>
  </w:style>
  <w:style w:type="paragraph" w:styleId="Post1">
    <w:name w:val="post1"/>
    <w:basedOn w:val="Normal"/>
    <w:qFormat/>
    <w:pPr>
      <w:shd w:fill="252525" w:val="clear"/>
      <w:suppressAutoHyphens w:val="false"/>
      <w:spacing w:before="280" w:after="240"/>
    </w:pPr>
    <w:rPr>
      <w:rFonts w:ascii="Times New Roman" w:hAnsi="Times New Roman" w:cs="Times New Roman"/>
      <w:color w:val="FFFFFF"/>
      <w:lang w:val="ru-RU" w:bidi="ar-SA"/>
    </w:rPr>
  </w:style>
  <w:style w:type="paragraph" w:styleId="Posttitle1">
    <w:name w:val="post-title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date1">
    <w:name w:val="post-date1"/>
    <w:basedOn w:val="Normal"/>
    <w:qFormat/>
    <w:pPr>
      <w:suppressAutoHyphens w:val="false"/>
      <w:spacing w:lineRule="atLeast" w:line="225" w:before="280" w:after="280"/>
      <w:ind w:right="150" w:hanging="0"/>
      <w:jc w:val="center"/>
    </w:pPr>
    <w:rPr>
      <w:rFonts w:ascii="Trebuchet MS" w:hAnsi="Trebuchet MS" w:cs="Times New Roman"/>
      <w:b/>
      <w:bCs/>
      <w:caps/>
      <w:color w:val="000000"/>
      <w:sz w:val="15"/>
      <w:szCs w:val="15"/>
      <w:lang w:val="ru-RU" w:bidi="ar-SA"/>
    </w:rPr>
  </w:style>
  <w:style w:type="paragraph" w:styleId="Postentry1">
    <w:name w:val="post-entry1"/>
    <w:basedOn w:val="Normal"/>
    <w:qFormat/>
    <w:pPr>
      <w:suppressAutoHyphens w:val="false"/>
      <w:spacing w:lineRule="atLeast" w:line="270" w:before="15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Morelink1">
    <w:name w:val="more-link1"/>
    <w:basedOn w:val="Normal"/>
    <w:qFormat/>
    <w:pPr>
      <w:suppressAutoHyphens w:val="false"/>
      <w:spacing w:lineRule="atLeast" w:line="300"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info1">
    <w:name w:val="post-info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Comments1">
    <w:name w:val="comments1"/>
    <w:basedOn w:val="Normal"/>
    <w:qFormat/>
    <w:pPr>
      <w:suppressAutoHyphens w:val="false"/>
      <w:spacing w:lineRule="atLeast" w:line="270" w:before="28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Textwidget1">
    <w:name w:val="textwidge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Nocomments">
    <w:name w:val="no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1:00Z</dcterms:created>
  <dc:creator>USER</dc:creator>
  <dc:description/>
  <cp:keywords/>
  <dc:language>en-US</dc:language>
  <cp:lastModifiedBy>Школа</cp:lastModifiedBy>
  <cp:lastPrinted>2018-09-11T10:45:00Z</cp:lastPrinted>
  <dcterms:modified xsi:type="dcterms:W3CDTF">2018-09-11T08:14:00Z</dcterms:modified>
  <cp:revision>7</cp:revision>
  <dc:subject/>
  <dc:title>Примерное содержание годового плана работы школы</dc:title>
</cp:coreProperties>
</file>