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      Директор МКОУ «СОШ № 3»                             </w:t>
      </w:r>
    </w:p>
    <w:p>
      <w:pPr>
        <w:pStyle w:val="Normal"/>
        <w:jc w:val="both"/>
        <w:rPr/>
      </w:pPr>
      <w:r>
        <w:rPr/>
        <w:t>Протокол № 1 от 28.08.2018 г.                                           ____________ Гаджимусаев С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09 от 28.08.2018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орядке использования сети Интернет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МКОУ «СОШ №3» г.Южно-Сухокумс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казенного общеобразовательного учреждения «Средняя общеобразовательная школа № 3» (Далее – Школа) г.Южно-Сухокумск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5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>
          <w:iCs/>
        </w:rPr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 и  Республики Дагест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Настоящее Положение разработано рабочей комиссией МКОУ «СОШ №3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ind w:left="450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ОУ «СОШ № 3» </w:t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КОУ «СОШ № 3»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</w:rPr>
        <w:t>г.Южно-Сухокумск,  РД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Гаджимусаев С.Г.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обучаю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3» г.Южно-Сухокумск РД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Школы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Школы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4500" w:hanging="0"/>
        <w:rPr/>
      </w:pPr>
      <w:r>
        <w:rPr>
          <w:b/>
        </w:rPr>
        <w:t xml:space="preserve">Приложение № 2 </w:t>
      </w:r>
    </w:p>
    <w:p>
      <w:pPr>
        <w:pStyle w:val="Normal"/>
        <w:ind w:left="4500" w:hanging="0"/>
        <w:rPr/>
      </w:pPr>
      <w:r>
        <w:rPr/>
        <w:t>к Положению о порядке использования сети Интернет в  МКОУ «СОШ № 3»</w:t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КОУ «СОШ №3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Южно-Сухокумск, РД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 Гаджимусаев С.Г.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СОШ №3» г.Южно-Сухокумск, 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обучающиеся школы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8.00   до 18.00   (кроме  воскресенья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записям в журнале регистраций использования сети Интернет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мят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ресурсов сети Интерн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СОШ №3» г.Южно-Сухокумск, РД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ind w:left="4500" w:hanging="0"/>
        <w:rPr/>
      </w:pPr>
      <w:r>
        <w:rPr>
          <w:b/>
        </w:rPr>
        <w:t xml:space="preserve">Приложение № 3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ОУ «СОШ № 3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КОУ «СОШ № 3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Южно-Сухокумск , РД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 Гаджимусаев С.Г.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антивирусно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 3» г.Южно-Сухокумск,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Школе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сти лечение или уничтожение зараженных фай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Ответственность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ий контроль за состоянием антивирусной защиты в Школе осуществля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доступа в Интернет пользователей необходимо пройти процесс регистра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ресурсо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СОШ №3» г.Южно-Сухокумск , 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 w:before="280" w:after="280"/>
        <w:jc w:val="both"/>
        <w:rPr/>
      </w:pPr>
      <w:r>
        <w:rPr>
          <w:color w:val="000000"/>
        </w:rPr>
        <w:t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/>
      </w:pPr>
      <w:r>
        <w:rPr/>
        <w:t>Принципы размещения информации на Интернет – ресурсах образовательного учреждения призваны обеспечивать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2"/>
        </w:numPr>
        <w:rPr/>
      </w:pPr>
      <w:r>
        <w:rPr/>
        <w:t>достоверность и корректность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обучающихся (фамилия, имя, класс/год обучения, возраст, фотография, данные о месте жительства, телефонах и пр., иные сведения личного характера) могут размещаться на Интернет – 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преподавателей и сотрудников ОУ размещаются на его ресурсах с письменного согласия лица, чьи персональные данные размещ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ознакомлена с принципами размещения информации на Интернет – ресурсах, создаваемых Школой и  даю согласие на размещение своих персональных данных на сайте МКОУ «СОШ № 3» г.Южно-Сухокумск , РД. Данная информация может содерж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«____» ___________ 20     г.                                             Подпись _</w:t>
      </w:r>
    </w:p>
    <w:sectPr>
      <w:footnotePr>
        <w:numFmt w:val="decimal"/>
      </w:footnote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ка любых носителей  на вирусы является обязательной  перед началом работы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666666"/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color w:val="0A3F1B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7:00Z</dcterms:created>
  <dc:creator>СОШ№3</dc:creator>
  <dc:description/>
  <dc:language>en-US</dc:language>
  <cp:lastModifiedBy>1</cp:lastModifiedBy>
  <dcterms:modified xsi:type="dcterms:W3CDTF">2018-10-04T09:57:00Z</dcterms:modified>
  <cp:revision>2</cp:revision>
  <dc:subject/>
  <dc:title/>
</cp:coreProperties>
</file>