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ого урока безопасности в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инфлрматики; Наврузов Джалал Небиев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зопасность в сети Интернет.  Правила безопасного общ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 - 2 октября 2019 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навыки безопасного общения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б особенностях  общения в Интернет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информацию об ответственности за нарушение законодательства в сфере онлайн-общ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необходимость соблюдать осторожность при онлайн-общении,  сформулировать основные правила безопасного общен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личную безопасность и благополучие семь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контроля при общении в Се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 «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в сети Интернет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безопасного общения», атрибуты для игр «Правда или ложь», «Кто меня знает?», памятки с основными правилами безопасного об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упитель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На классном часе вы говорили о правилах дорожного движения. Зачем нам надо знать эти прави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з ответов детей: Правила ПДД нужны для нашей безопасности на дор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 знаете много правил безопасного поведения в разных ситуациях. Когда они нам могут пригодить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еречисляют (при пожаре, дома, на улице, при встрече с незнакомыми людьми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Сегодня мы поговорим о безопасности еще в одном месте. Вы очень любите проводить здесь время, общаетесь с друзьями, слушаете музыку, узнаете много нового. Догадайтесь, о чем пойдет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пользуется сетью Интернет? Что вы делаете с её помощь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какие опасности могут вас подстерегать в Се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ожалению, многие подростки и взрослые не очень хорошо представляют себе, какие опасности и неприятности может принести в их дом Интернет. С каждым годом количество преступлений, совершенных при помощи компьютеров возрастает. Создан специальный отдел, который занимается преступлениями в сфере Интернет. К сожалению, в ходе расследования оказывается, что жертвы не соблюдали самых простых правил и пострадали по собственному незнанию. Чтобы таких случаев становилось меньше, было принято решение проводить  для школьников всей страны единый всероссийский урок «Безопасность в сети Интернет». Сегодня и мы с вами подключимся к этой акции. Итак, тема нашего сегодняшнего урока «Безопасность в сети Интернет.  Правила безопасного общения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Анонимность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спомним некоторые слова, которые мы будем использовать на уроке (Интернет, онлайн, форум, пользователь). Прочитать с доски и разобрать 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- мировая (планетарная) компьютерная сеть. Она составлена из разнообразных компьютерных сетей, объединенных стандартными соглашениями о способах обмена информацией (протоколами) и единой системой адрес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нлайн - «находящийся в состоянии подключе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ум - Это где люди обсуждают определённую тему! («Это средство общения людей в Интернете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- любой человек, который садится за клавиатуру ПК и задействует те или иные доступные функции устройства — набирает тексты, сидит в Интернете, рисует и т. 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из вас уже сказали, что часто общаетесь с помощью Сети. Почему вам нравится это дел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из ответов детей: Это удобно, можно делать в любое время, можно не стесняться и не бояться высказывать свою точку з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Действительно, иногда нам нравиться высказывать свои мысли, когда наш собеседник не знает, с кем он говорит. Но мы всегда должны помнить, что и мы не знаем, кто находиться на другой стор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м 1 правил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ие люди рассказывают о себе в Интернете неправду. Общайся в Интернете с теми, кого ты знаешь лично (друзья, одноклассн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вытекает следующе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стречайся с людьми, если ты познакомился с ними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2. Осторожность в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 Представьте себе ситуацию. Вы идете по улице, к вам подходит незнакомый человек и начинает спрашивать, где вы живете, учитесь, как вас зовут, сколько вам лет. Как вы себя повед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з ответов: Мы знаем, что нельзя рассказывать незнакомым людям о себе и своей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Давайте вернемся к Интернету. Вам попался интересный форум, и вы хотите на нем общаться. Для этого вам надо зарегистрироваться. Как это правильно сдел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иктовку детей «проходим регистрацию» на слайде презентации . Отвечаем на вопросы. Получаем заполненный профи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им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имя и фамилию уче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конкретный адр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телеф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электронный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м адр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фот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им фото реального уче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выбираем простой паро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регистрация успешно завершена, и мы начинаем общаться на форуме. Что происходит дальше? Любой пользователь может посмотреть профиль собеседника. Теперь в Интернете есть вся информация о вас. Люди могут делиться ею между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 Если информация попала в Сеть узнать, где она находится очень сложно. Управлять ею невозм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м 3 правил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размещай личную информацию о себе,  семье и свои фо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лайд с правильно заполненным профилем (СЛАЙД 4).</w:t>
      </w:r>
    </w:p>
    <w:tbl>
      <w:tblPr>
        <w:tblW w:w="8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им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б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телеф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ВАТЬ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электронный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Ь от других пользова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фот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69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сна20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не надо сообщать свое полное имя, придумайте себе псевдоним (ник), используя часть своего имени или имя вымышленного гер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ывайте полный адрес. Достаточно написать страну, регион, область или го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отового телефона не нужен для регистрации. Не пишите его никогда. Если без него регистрация невозможна, откажитесь от неё и посоветуйтесь со взрослыми. Номер телефона могут использовать для скачивания ден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необходим для регистрации. Поставьте отметку «Скрыть от других пользователей», имейте запасной адрес для регистрации и не ведите с него личную перепис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любую симпатичную картинку. Фото можно ме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ль нужен для защиты вашего профиля от взлома. При взломе от вашего имени могут разослать друзьям оскорбительные письма или прочитать личную переписку. Оказывается, взламывать пароли не так уж сложно – чаще всего большого ума для этого не требуется – только терпение. В большинстве случаев стоит попробовать несколько комбинаций – и кто угодно может получить доступ к вашей информации. Причём 91% пользователей выбирает пароли из списка первой тысячи самых популярных паролей. Не используйте в качестве пароля повторяющиеся цифры, свое имя, слова «привет» или «парол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использовать в качестве пароля? Придумайте комбинацию из цифр и букв. Её сложнее подобр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видеоролика «Персональные данны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3. Онлайн запугивание и реальная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Существует достаточно много различных систем мгновенного обмена сообщениями. Через такую программу можно быстро общаться и легко знакомиться с новыми людьми. Иногда новый собеседник, предлагающий тебе поболтать, действительно заинтересовался тобой и хочет подружиться, но некоторые просто шлют спам или оскорбления. Задиры знают, какие форумы наиболее популярны среди подростков и используют их для своих целей, например, перепалок или провоцирования схваток в онлайновой сре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и в реальной жизни, в Интернете нам приходиться встречаться с плохо воспитанными людьми, которые могут грубить или угрожать нам. Как поступить в таком случа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р перерастает в ссору, прекрати писать в этой теме. Дождись, когда все утихнет. Помни, что даже на детских сайтах и форумах могут писать взрослые люди с преступными намер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стали приходить неприятные сообщения, заблокируй их автора, так чтобы не получать от него посл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, разговоры или споры, которые происходят в онлайн - среде, могут иметь последствия в реальном мире. Если ты понимаешь, что автор оскорблений знает, кто ты в жизни (твоё имя, школу, адрес), сразу сообщи об этом родителям, учителю или кому-нибудь из школьного персонала, кому ты можешь доверять. Даже просто рассказ друзьям может помочь.    Всегда помни, что важно рассказать кому-нибудь, что случилось, если ты хоть когда-нибудь почувствуешь себя неуютно или под угрозой. Если ты не хочешь делиться со знакомыми, то обратись по телефону доверия.  Телефоны психологической помощи для детей и подростков есть во всех странах и городах, и ты легко можешь найти их с помощью поисковика . Специалисты на условиях анонимности подскажут, как себя вести. Помни, что когда рассказываешь другим, надо сохранить доказательства запугивания, так как это может быть действительно ва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гивание недопустимо! Даже если ты сам невосприимчив к запугиванию, важно сообщать о серьёзных угрозах в соответствующие организации, чтобы они приняли меры прежде, чем преступник найдёт более слабую жертву. В большинстве стран существует уголовное наказание за угрозы любому человеку или беспокойство или преследование, вне зависимости от того, происходит это, в реальном или в онлайново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готовы сформулировать 5-ое правил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сь серьезно к угрозам в Сети. Если что-то тебя беспокоит, обратись к взросл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аких случаях на угрозы можно отреагировать самому? Как это сдел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их случаях необходимо обратиться к взрослым? (Человек знает о вас реальную информацию, требует выслать деньги, прийти по определенному адрес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4. Ответственность за поведение в Интерн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считают, что в Интернете могут вести себя как захочется. Используют нецензурные слова, рассылают неприличные картинки и со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допустимо ли это? (Нет, правила общения действуют и в Се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ует ли наказание за подобные действ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сечения противоправных действий в информационно-телекоммуникационных сетях, включая сеть Интернет, при МВД России существует специальное Управление «К».  Его сотрудники занимаются расследованием случаев воровства денег со счетов и кредитных карт, организации сообществ, призывающих к насилию и разжигающих межнациональную вражду, угроз и запугивания с помощью сети Интернет, кражи личных, промышленных или государственных секретов, распространение секретной информации. Квалификация сотрудников и технической службы постоянно растет. Каждое устройство, имеющее выход в Интернет имеет свой IP-адрес. Это неповторимое имя компьютера (или другого устройства), который подключается к сети интернет или локальной сети. Установить его достаточно легко, даже для непрофессио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ить преступление в Интернете и остаться не найденным практически невозмож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авил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те ли вы продолжать пользоваться Интернетом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авила будете применять для своей безопасности?</w:t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ествует ли ответственность за нарушения законодательства в Интернете?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можно обратиться, если вас беспокоит, нечто связанное с Интернет общени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вторим правила, которые мы сегодня уже сформулир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, составленные по ходу урока надо забрать с собой и вклеить в днев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огласны с этими правила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46990</wp:posOffset>
                </wp:positionV>
                <wp:extent cx="6525260" cy="208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мятка безопасного общения в сети Интерне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ни, что многие люди рассказывают о себе в Интернете неправду. Общайся в Интернете с теми, кого ты знаешь лично (друзья, одноклассники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стречайся с людьми, если ты познакомился с ними в Интернет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азмещай личную информацию о себе,  семье и свои фотографи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ирай надежный пароль и никому не сообщай его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сь серьезно к угрозам в Сети. Если что-то тебя беспокоит, обратись к взрослы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                      </w:r>
                          </w:p>
                        </w:txbxContent>
                      </wps:txbx>
                      <wps:bodyPr anchor="t" lIns="89535" tIns="43815" rIns="89535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64.25pt;mso-wrap-distance-left:9.05pt;mso-wrap-distance-right:9.05pt;mso-wrap-distance-top:0pt;mso-wrap-distance-bottom:0pt;margin-top:3.7pt;mso-position-vertical-relative:text;margin-left:-2.3pt;mso-position-horizontal-relative:text">
                <v:fill opacity="0f"/>
                <v:textbox inset="0.0979166666666667in,0.0479166666666667in,0.0979166666666667in,0.0479166666666667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амятка безопасного общения в сети Интерне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ни, что многие люди рассказывают о себе в Интернете неправду. Общайся в Интернете с теми, кого ты знаешь лично (друзья, одноклассники)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встречайся с людьми, если ты познакомился с ними в Интернете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размещай личную информацию о себе,  семье и свои фотографи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ирай надежный пароль и никому не сообщай его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носись серьезно к угрозам в Сети. Если что-то тебя беспокоит, обратись к взрослы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ю всем приятного и безопасного общения!</w:t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6781B8"/>
          <w:sz w:val="28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6781B8"/>
          <w:sz w:val="28"/>
        </w:rPr>
        <w:t xml:space="preserve">     </w:t>
      </w:r>
      <w:r>
        <w:rPr>
          <w:rFonts w:cs="Verdana" w:ascii="Verdana" w:hAnsi="Verdana"/>
          <w:b/>
          <w:bCs/>
          <w:i/>
          <w:iCs/>
          <w:color w:val="6781B8"/>
          <w:sz w:val="28"/>
          <w:u w:val="single"/>
        </w:rPr>
        <w:t>10 правил которые должны соблюдать в Интернете.</w:t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6781B8"/>
          <w:sz w:val="28"/>
          <w:u w:val="single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  <w:u w:val="single"/>
        </w:rPr>
      </w:r>
    </w:p>
    <w:p>
      <w:pPr>
        <w:pStyle w:val="Normal"/>
        <w:spacing w:lineRule="atLeast" w:line="31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1.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6781B8"/>
          <w:sz w:val="28"/>
        </w:rPr>
        <w:t>Никогда не публикуйте в сети и не сообщайте свое настоящее имя, адрес, школу, класс, номер телефона. Если вы разместите слишком много информации о себе, она может попасть в руки таких незнакомцев, которые захотят вас обидеть.</w:t>
      </w:r>
    </w:p>
    <w:p>
      <w:pPr>
        <w:pStyle w:val="Normal"/>
        <w:spacing w:lineRule="atLeast" w:line="31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2. Никогда не соглашайтесь на личную встречу с людьми, с которыми вы познакомились в Интернет; под маской виртуального друга может скрываться злой человек. О подобных предложениях немедленно расскажите родителям.</w:t>
      </w:r>
    </w:p>
    <w:p>
      <w:pPr>
        <w:pStyle w:val="Normal"/>
        <w:spacing w:lineRule="atLeast" w:line="315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/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3. Не сообщайте никому свои пароли, не посылайте СМС в ответ на письма от неизвестных людей.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6781B8"/>
          <w:sz w:val="28"/>
        </w:rPr>
        <w:t>Будьте осторожны с вложениями и ссылками в сообщениях электронной почты.</w:t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4. Всегда сообщайте взрослым обо всех случаях в Интернет, которые вызвали у вас смущение или тревогу.</w:t>
      </w:r>
    </w:p>
    <w:p>
      <w:pPr>
        <w:pStyle w:val="Normal"/>
        <w:spacing w:lineRule="atLeast" w:line="31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5. Для того, чтобы избежать встречи с неприятной информацией в Интернет, установите на свой браузер фильтр или попросите сделать это взрослых – тогда ты сможешь смело путешествовать по интересным тебе страницам.</w:t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6781B8"/>
          <w:sz w:val="28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6. Не скачивайте и не открывайте незнакомые файлы, не спросив разрешения родителей или учителей. Если же решили что-то скачать, проверьте файл с помощью антивирусной программы перед тем, как открыть его.</w:t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315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6781B8"/>
          <w:sz w:val="28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7. При общении в Интернете вы должны быть дружелюбными с другими пользователями. Ни в коем случае не надо писать и говорить оскорбительные слова, нельзя опубликовывать в сети чужие фотографии и сведения без разрешения хозяина.</w:t>
      </w:r>
    </w:p>
    <w:p>
      <w:pPr>
        <w:pStyle w:val="Normal"/>
        <w:spacing w:lineRule="atLeast" w:line="315"/>
        <w:ind w:firstLine="709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6781B8"/>
          <w:sz w:val="28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8. Уважайте чужую собственность. Незаконное копирование чужой информации, музыки, фотографий, компьютерных игр и других программ – кража.</w:t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6781B8"/>
          <w:sz w:val="28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9. Регистрируйтесь в программах, требующих регистрационного имени и заполнения форм, не требующих личных данных.</w:t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6781B8"/>
          <w:sz w:val="28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Правило 10. Помните, что далеко не всё, что мы читаем и видим в интернете -правда. Советуйтесь со взрослыми, прежде чем заходить на незнакомые сайты.</w:t>
      </w:r>
    </w:p>
    <w:p>
      <w:pPr>
        <w:pStyle w:val="Normal"/>
        <w:spacing w:lineRule="atLeast" w:line="315"/>
        <w:jc w:val="both"/>
        <w:rPr>
          <w:rFonts w:ascii="Verdana" w:hAnsi="Verdana" w:cs="Verdana"/>
          <w:b/>
          <w:b/>
          <w:bCs/>
          <w:i/>
          <w:i/>
          <w:iCs/>
          <w:color w:val="6781B8"/>
          <w:sz w:val="28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</w:r>
    </w:p>
    <w:p>
      <w:pPr>
        <w:pStyle w:val="Normal"/>
        <w:spacing w:lineRule="atLeast" w:line="31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</w:rPr>
        <w:t> </w:t>
      </w:r>
      <w:r>
        <w:rPr>
          <w:rFonts w:cs="Verdana" w:ascii="Verdana" w:hAnsi="Verdana"/>
          <w:b/>
          <w:bCs/>
          <w:color w:val="6781B8"/>
          <w:sz w:val="28"/>
        </w:rPr>
        <w:t>Учитель: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 Ребята, если Вы будете соблюдать эти правила, то Интернет станет для Вас верным помощником, ведь в Интернет можно искать информацию, читать книги, посещать виртуальные музеи, играть, общаться с друзьями и конечно, учитьс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9:00Z</dcterms:created>
  <dc:creator>Я</dc:creator>
  <dc:description/>
  <cp:keywords/>
  <dc:language>en-US</dc:language>
  <cp:lastModifiedBy>1</cp:lastModifiedBy>
  <cp:lastPrinted>2019-10-02T09:07:00Z</cp:lastPrinted>
  <dcterms:modified xsi:type="dcterms:W3CDTF">2019-10-02T12:31:00Z</dcterms:modified>
  <cp:revision>9</cp:revision>
  <dc:subject/>
  <dc:title>Сценарий проведения Единого урока безопасности в сети «Интернет»</dc:title>
</cp:coreProperties>
</file>