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СОШ №3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 «СОШ №3 г.Южно-Сухокумс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саев С.Г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06 апреля 2020 г. №5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 апреля 2020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оложение</w:t>
        <w:br/>
        <w:t>по МКОУ «СОШ №3» г.Южно-Сухокумск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лектронном обучении и использовании дистанционных образователь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й при реализации образовательных программ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</w:t>
      </w:r>
      <w:r>
        <w:rPr>
          <w:rFonts w:cs="Times New Roman" w:ascii="Times New Roman" w:hAnsi="Times New Roman"/>
          <w:sz w:val="20"/>
          <w:szCs w:val="20"/>
        </w:rPr>
        <w:t xml:space="preserve">. Настоящее Полож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МКОУ «СОШ №3» г.Южно-Сухокумск </w:t>
      </w:r>
      <w:r>
        <w:rPr>
          <w:rFonts w:cs="Times New Roman" w:ascii="Times New Roman" w:hAnsi="Times New Roman"/>
          <w:sz w:val="20"/>
          <w:szCs w:val="20"/>
        </w:rPr>
        <w:t>об электронном обучении и использовании дистанционных образовательных технологий при реализации образовательных программ муниципального  (далее – Положение) разработан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анПиН 2.2.2/2.4.1340-03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анПиН 2.4.2.2821-10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уставом и локальными нормативными актами муниципального казенного  общеобразовательного учреждения «СОШ №3» г.Южно-Сухокумск (далее – Школ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>. Электронное обучение и дистанционные образовательные технологии применяются в целях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> В настоящем Положении используются термины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>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Компетенция Школы при применении электронного обучения, дистанцио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х технологий при реализации образовательных программ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Учебно-метод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</w:t>
      </w:r>
      <w:r>
        <w:rPr>
          <w:rFonts w:cs="Times New Roman" w:ascii="Times New Roman" w:hAnsi="Times New Roman"/>
          <w:sz w:val="20"/>
          <w:szCs w:val="20"/>
        </w:rPr>
        <w:t>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рабочая программа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граммный продукт, в том числе мобильные приложе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Техническое и программн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>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орядок организации электронного обучения и приме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танционных образовательных технолог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</w:t>
      </w:r>
      <w:r>
        <w:rPr>
          <w:rFonts w:cs="Times New Roman" w:ascii="Times New Roman" w:hAnsi="Times New Roman"/>
          <w:sz w:val="20"/>
          <w:szCs w:val="20"/>
        </w:rPr>
        <w:t>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уроки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лекции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еминары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актические занят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лабораторные работы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онтрольные работы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амостоятельная работа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онсультации с преподавател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 xml:space="preserve">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для обучающихся в I–IV классах – 15 ми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для обучающихся в V–VII классах – 20 ми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для обучающихся в VIII–IX классах – 25 ми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7.</w:t>
      </w:r>
      <w:r>
        <w:rPr>
          <w:rFonts w:cs="Times New Roman" w:ascii="Times New Roman" w:hAnsi="Times New Roman"/>
          <w:sz w:val="20"/>
          <w:szCs w:val="20"/>
        </w:rPr>
        <w:t xml:space="preserve">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для обучающихся II–V классов – не более 60 ми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для обучающихся VI классов и старше – не более 90 мин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СОШ№3</cp:lastModifiedBy>
  <cp:lastPrinted>2020-03-21T15:02:00Z</cp:lastPrinted>
  <dcterms:modified xsi:type="dcterms:W3CDTF">2020-04-08T13:32:00Z</dcterms:modified>
  <cp:revision>4</cp:revision>
  <dc:subject/>
  <dc:title/>
</cp:coreProperties>
</file>