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Южно-Сухокумск 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»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разовательное учреждение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ют муниципальные образовательные учреждения городского округа «город Южно-Сухокумск», реализующ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, основного общего, среднего (полного) общего образования, согласно приложению 2 (далее - Учреждения), которые самостоятельно формируют контингент обучающихся в пределах оговоренной лицензией квоты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города Южно-Сухокумск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городского округа «город Южно-Сухокумск».</w:t>
      </w:r>
    </w:p>
    <w:p>
      <w:pPr>
        <w:pStyle w:val="ConsPlusNormal"/>
        <w:numPr>
          <w:ilvl w:val="1"/>
          <w:numId w:val="2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я,</w:t>
        <w:tab/>
        <w:t xml:space="preserve"> или совершеннолетние граждане, определяющиеся для получения общего образования в муниципальное вечернее (сменное)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ую услугу предоставляют Учреждения.</w:t>
      </w:r>
    </w:p>
    <w:p>
      <w:pPr>
        <w:pStyle w:val="Normal"/>
        <w:spacing w:lineRule="atLeast" w:line="200" w:before="0" w:after="0"/>
        <w:ind w:left="27"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класс, класс предшкольной подготовки проводится Учреждением ежегодно с 01 апре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 заявлений о зачислении во 2-11 (12)-е классы осуществляется в течение всего календарного года, исключая период государственной (итоговой) аттестации для обучающихся 9, 11-х классов, кроме учащихся обучающихся в форме экстерн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зачислении на обучение в вечернее (сменное) общеобразовательное учреждение осуществляется ежегодно с 15 июня, зачисление – не позднее 30 августа текущего года или в течение учебного года при наличии свободных мест. Контингент обучающихся в вечернем (сменном) общеобразовательном учреждении определяется дважды в год на начало каждого учебного полугод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.05.2002 №62-ФЗ                                   </w:t>
      </w:r>
      <w:r>
        <w:rPr>
          <w:rFonts w:cs="Times New Roman" w:ascii="Times New Roman" w:hAnsi="Times New Roman"/>
          <w:sz w:val="28"/>
          <w:szCs w:val="28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исьмом Министерства образования Российской Федерации                       от 21.03.2003 №03-51-57 ин/13-03 «Рекомендации по организации приема детей в первый класс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вами и локальными актами Учреждений и и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8"/>
          <w:szCs w:val="28"/>
        </w:rPr>
        <w:t xml:space="preserve"> зачис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енцы, вынужденные переселенцы, иностранные граждане, лица без гражданства пользуются правом на получение образования наравне                   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>Перечень документов для зачисления в класс предшкольной подготов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личного де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личного дела.</w:t>
      </w:r>
    </w:p>
    <w:p>
      <w:pPr>
        <w:pStyle w:val="Style17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2-9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обучающегося, </w:t>
      </w: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ттестат об основном общем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10-11(12) классы вечернего (сменного) общеобразовательного учре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ли медицинская справка по форме, утвержденной Министерством здравоохранен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фотография 3х4 </w:t>
      </w:r>
      <w:r>
        <w:rPr>
          <w:rFonts w:cs="Times New Roman" w:ascii="Times New Roman" w:hAnsi="Times New Roman"/>
          <w:i/>
          <w:color w:val="332E2D"/>
          <w:spacing w:val="2"/>
          <w:sz w:val="24"/>
          <w:szCs w:val="24"/>
        </w:rPr>
        <w:t>(в случае отсутствия личного д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  <w:sz w:val="28"/>
          <w:szCs w:val="28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ределения 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города Южно-Сухокумск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uzhnosuhoku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ый возраст начала школьного обучения – не ранее 7 лет.                  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зачислении в 1-ый класс Учреждения ребенка 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Учреждения о зачислении в 1-ый класс ребенка                           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управления образования администрации города Южно-Сухокумск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требования к порядку их выполнения,             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Style16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Должностным лицом Учреждения лично производится прием от граждан </w:t>
      </w:r>
      <w:r>
        <w:rPr>
          <w:color w:val="000000"/>
          <w:sz w:val="28"/>
          <w:szCs w:val="28"/>
        </w:rPr>
        <w:t>заявлений о зачислении в Учреждение</w:t>
      </w:r>
      <w:r>
        <w:rPr>
          <w:sz w:val="28"/>
          <w:szCs w:val="28"/>
        </w:rPr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й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8"/>
          <w:szCs w:val="28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8"/>
          <w:szCs w:val="28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8"/>
          <w:szCs w:val="28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8"/>
          <w:szCs w:val="28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 (приложение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 в день представления полного пакета документов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-схема предоставления муниципальной услуги приводится в приложении 3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на действия (бездействия) и решения должностного лица Учреждения, предоставляющего муниципальную услугу, или в вышестоящую организацию. Перечень вышестоящих организаций, их адреса, телефоны, факсы и адреса эл. почты даны в приложении № 1 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ind w:left="6096" w:firstLine="1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ЕСТАХ НАХОЖДЕНИЯ И НО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ЛЕФОНОВ ВЫШЕСТОЯЩ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казенное образовательное учреждение «Средняя общеобразовательная школа №3» г. Южно-Сухокум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8890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спублика Дагестан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Южно-Сухокумск, п. Восточный Сухокумс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 8928298803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 шко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70C0"/>
          <w:sz w:val="28"/>
          <w:szCs w:val="28"/>
          <w:u w:val="single"/>
          <w:lang w:val="en-US"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vostoksuh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70C0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правление образования 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город Южно-Сухокумск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8890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Республика Дагестан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Южно-Сухокумск, ул. Ленина, дом 8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ел. 8(276)2-12-60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рес электронной почты управления: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hgoro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городского округа «город Южно-Сухокумск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8890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спублика Дагестан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Южно-Сухокумск, ул. Пионерская, дом 13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. (8-276-2-12-14/факс.8-276- 2-12-15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. почты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goyuzhno-suxokumsk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инистерство образования и науки Республики Дагестан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67001, Республика Дагестан, г. Махачкала, ул. Даниялова, дом 32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л. 8(722) 67-16-44, 67-16-46 факс 8(722) 67-16-44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дрес эл. почты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u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nadzora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@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yandex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  <w:lang w:val="en-US"/>
        </w:rPr>
        <w:t>ru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ind w:left="6096" w:firstLine="1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096" w:firstLine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естонахождении, электронного адреса, телефона, муниципального образовательного учреждения г.Южно-Сухокумск предоставляющего муниципальную услугу «Зачисление в образовательное учреждение»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1"/>
        <w:gridCol w:w="1593"/>
        <w:gridCol w:w="1985"/>
      </w:tblGrid>
      <w:tr>
        <w:trPr>
          <w:trHeight w:val="1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«Средняя общеобразовательная  школа» г.Южно-Сухокум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890,г.Южно-Сухокум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сточный Сухокум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2988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vostoksuh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lineRule="auto" w:line="240"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й и документов 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иеме (либо отказе в зачислении) в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зачислении в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зачислении в Учреждение</w:t>
            </w:r>
          </w:p>
        </w:tc>
      </w:tr>
    </w:tbl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ind w:left="5954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 в 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 И.О. директора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, № 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 класс В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___________классов школы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 расположения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и нормативными документами, регламентирующими деятельность МКОУ   ________________________________________________________  ознакомлен (а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 20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ителю об отказе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 (-ый) _____________________________________!</w:t>
      </w:r>
    </w:p>
    <w:p>
      <w:pPr>
        <w:pStyle w:val="Normal"/>
        <w:spacing w:lineRule="auto" w:line="240" w:before="0" w:after="0"/>
        <w:ind w:left="283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т предоставить Вам муниципальную услугу в связ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причину отказа: неправильно оформлены документы и др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ашим заявлением от 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(дата подачи зая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 </w:t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 специалиста)</w:t>
        <w:tab/>
        <w:tab/>
        <w:t xml:space="preserve">                      (подпись специа</w:t>
        <w:softHyphen/>
        <w:t>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КУО______________________________________________сообщает о зачислении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сына (дочери)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 класс нашего муниципального образовательного учреждения с 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КУО                            _______________</w:t>
        <w:tab/>
        <w:t>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ksuh@mail.ru" TargetMode="External"/><Relationship Id="rId3" Type="http://schemas.openxmlformats.org/officeDocument/2006/relationships/hyperlink" Target="mailto:suhgorono2010@yandex.ru" TargetMode="External"/><Relationship Id="rId4" Type="http://schemas.openxmlformats.org/officeDocument/2006/relationships/hyperlink" Target="mailto:goyuzhno-suxokumsk@mail.ru" TargetMode="External"/><Relationship Id="rId5" Type="http://schemas.openxmlformats.org/officeDocument/2006/relationships/hyperlink" Target="mailto:vostoksu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2:00Z</dcterms:created>
  <dc:creator>Фомина</dc:creator>
  <dc:description/>
  <cp:keywords/>
  <dc:language>en-US</dc:language>
  <cp:lastModifiedBy>1</cp:lastModifiedBy>
  <cp:lastPrinted>2012-06-23T09:54:00Z</cp:lastPrinted>
  <dcterms:modified xsi:type="dcterms:W3CDTF">2016-10-09T07:28:00Z</dcterms:modified>
  <cp:revision>4</cp:revision>
  <dc:subject/>
  <dc:title/>
</cp:coreProperties>
</file>