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A500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ПАМЯТКА ПО БЕЗОПАСНОМУ П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НА ОБЪЕКТАХ ЖЕЛЕЗНОДОРОЖНОГО ТРАН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292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езнодорожные пути являются объектами повышенной 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на них, вы подвергаете свою жизнь рис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Переходить железнодорожные пути можно только в установленных и оборудованных для этого мес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368935</wp:posOffset>
            </wp:positionV>
            <wp:extent cx="2390775" cy="140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B29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В целях сохранения своей жизни, никогда и ни при каких обстоятельств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зайте под пассажирские платформы и подвижной состав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НА ЖЕЛЕЗНОЙ ДОРОГЕ ЗАПРЕЩЕНО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8990" cy="2968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Ходить по железнодорожным путям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  <w:br/>
        <w:t>4. 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ходить вдоль, железнодорожного пути ближе 5 метров от крайнего рельса.</w:t>
        <w:br/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зжать в поездах в нетрезвом состоянии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345440</wp:posOffset>
            </wp:positionV>
            <wp:extent cx="1409700" cy="16097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974" r="60630" b="1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тавлять детей без присмотра на посадочных платформах и в вагонах.</w:t>
        <w:br/>
        <w:t>10. Выходить из вагона на междупутье и стоять там при проходе встречного поезда.</w:t>
        <w:br/>
        <w:t>11. Прыгать с платформы на железнодорожные пут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раивать на платформе различные подвижные игры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урить в вагон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том числе в тамбур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ородных поездов, в не установленных для курения местах в поездах местного и дальнего сообщения.</w:t>
        <w:br/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1109345</wp:posOffset>
            </wp:positionV>
            <wp:extent cx="2572385" cy="2133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B29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дители! Обратите особое внимание на разъяснение детям правил нахождения на железной дороге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29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Железная дорога не место для игр, а зона повышенной опаснос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Берегите вашу жизнь и жизнь ваших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292D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B292D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B29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B292D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placeeditorfield">
    <w:name w:val="in_place_editor_fie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9:00Z</dcterms:created>
  <dc:creator>user</dc:creator>
  <dc:description/>
  <dc:language>en-US</dc:language>
  <cp:lastModifiedBy>1</cp:lastModifiedBy>
  <dcterms:modified xsi:type="dcterms:W3CDTF">2021-04-22T12:49:00Z</dcterms:modified>
  <cp:revision>2</cp:revision>
  <dc:subject/>
  <dc:title/>
</cp:coreProperties>
</file>