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5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заседании Ш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№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«___»______2021  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9" w:firstLine="81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«Южносухокумская 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/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___» ___________2021   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К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Южносухокумская 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/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№____от «___»_______2021 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4" w:before="0" w:after="0"/>
        <w:ind w:firstLine="28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бочая 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 предмет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Алге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21 -2022  учебный год</w:t>
      </w:r>
    </w:p>
    <w:p>
      <w:pPr>
        <w:pStyle w:val="Normal"/>
        <w:autoSpaceDE w:val="false"/>
        <w:spacing w:lineRule="auto" w:line="254" w:before="0" w:after="0"/>
        <w:ind w:firstLine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4" w:before="0" w:after="0"/>
        <w:ind w:firstLine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4" w:before="0" w:after="0"/>
        <w:ind w:firstLine="28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4" w:before="0" w:after="0"/>
        <w:ind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асов на учебный год: 102</w:t>
      </w:r>
    </w:p>
    <w:p>
      <w:pPr>
        <w:pStyle w:val="Normal"/>
        <w:autoSpaceDE w:val="false"/>
        <w:spacing w:lineRule="auto" w:line="254" w:before="0" w:after="0"/>
        <w:ind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неделю: 3 часа</w:t>
      </w:r>
    </w:p>
    <w:p>
      <w:pPr>
        <w:pStyle w:val="Normal"/>
        <w:autoSpaceDE w:val="false"/>
        <w:spacing w:lineRule="auto" w:line="254" w:before="0" w:after="0"/>
        <w:ind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а в соответствии с программой по алгебре к учебнику для 8 классов   общеобразовательных школ авторов </w:t>
      </w:r>
      <w:r>
        <w:rPr>
          <w:rFonts w:cs="Times New Roman" w:ascii="Times New Roman" w:hAnsi="Times New Roman"/>
          <w:sz w:val="24"/>
          <w:szCs w:val="24"/>
        </w:rPr>
        <w:t>Макарычев Ю. Н., Миндюк Н. Г., Нешков К. И., Суво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 Б.</w:t>
      </w:r>
    </w:p>
    <w:p>
      <w:pPr>
        <w:pStyle w:val="Normal"/>
        <w:autoSpaceDE w:val="false"/>
        <w:spacing w:lineRule="auto" w:line="254" w:before="0" w:after="0"/>
        <w:ind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 Алгебра 8 класс под редакцией С.А. Теляковского, авторы: Ю.Н.Макарычев, Н.Г. Миндюк, К.И. Нешков, С.Б.Суворова - М.:  Просвещение,  2018 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рузов Д. Н., 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Южносухокумск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г.</w:t>
      </w:r>
    </w:p>
    <w:p>
      <w:pPr>
        <w:pStyle w:val="Normal"/>
        <w:spacing w:lineRule="auto" w:line="360" w:before="0" w:after="0"/>
        <w:ind w:left="-426" w:firstLine="5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курса по алгебре для  8  класса составлена на основе Фундаментального ядра содержания общего образования и 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по математике. В ней также учитываются основные идеи и положения Программы формирования и развития универсальных учебных действий для основного общего образовани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е обеспечение программы: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З № 273-ФЗ «Об образовании в Российской Федерации» от 29.12. 2012 г.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обрнауки РФ от 17.12.2010 N 1897 "Об утверждении федерального государственного образовательного стандарта основного общего образования" (Зарегистрировано в Минюсте РФ 01.02.2011 N 19644)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оссийской Федерации от 31.12.2015 № 1577 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в Минюсте России 02.02.2016 № 40937)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Ф от 31 марта 2014 г. № 253 «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(с изменениями, внесенными: приказом Минобрнауки России от 8 июня 2015 года N 576; приказом Минобрнауки России от 28 декабря 2015 года N 1529; приказом Минобрнауки России от 26 января 2016 года N 38; приказом Минобрнауки России от 21 апреля 2016 года N 459)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ы  общеобразовательных учреждений:  Алгебра. 7-9 классы. Составитель Бурмистрова Т. А. – М.: Просвещение, 2016;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ая образовательная программа основного общего образования  МБОУ «Нижнесаянтуйская  СОШ»;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й план МБОУ «Нижнесаянтуйская СОШ» на  2019 – 2020  учебный  год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и обучени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атематике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направлении личностного разви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логического и критического мышления, культуры речи, способности к умственному эксперимент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ачеств мышления, необходимых для адаптации в современном информационном обществ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редметном направлен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математическими знаниями и умениями, необходимыми для продолжения обучения в старшей школе или иных  общеобразовательных учреждениях, изучение смежных дисциплин, применения в повседневной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фундамента для развития математических способностей, а также  механизмов мышления, характерных для математической деятельност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метапредметном направлен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алгебры в 8 классе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; усвоение аппарата уравнений и неравенства как основного средства математического моделирования прикладных задач; осуществление функциональной подготовки школьников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требований ФГОС ООО предполагается реализация деятельностного, личностно-ориентированного подходов, которые определя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ми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матики в 8 классе направлено на освоение компетенций:</w:t>
      </w:r>
    </w:p>
    <w:p>
      <w:pPr>
        <w:pStyle w:val="Normal"/>
        <w:widowControl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познавательной;</w:t>
      </w:r>
    </w:p>
    <w:p>
      <w:pPr>
        <w:pStyle w:val="Normal"/>
        <w:widowControl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ностно-ориентационной;</w:t>
      </w:r>
    </w:p>
    <w:p>
      <w:pPr>
        <w:pStyle w:val="Normal"/>
        <w:widowControl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флексивной;</w:t>
      </w:r>
    </w:p>
    <w:p>
      <w:pPr>
        <w:pStyle w:val="Normal"/>
        <w:widowControl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икативной;</w:t>
      </w:r>
    </w:p>
    <w:p>
      <w:pPr>
        <w:pStyle w:val="Normal"/>
        <w:widowControl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ой;</w:t>
      </w:r>
    </w:p>
    <w:p>
      <w:pPr>
        <w:pStyle w:val="Normal"/>
        <w:widowControl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культурной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бучения и освоения содержания учебного предмета в соответствии с ФГОС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курса «Алгебра» являются: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отвественного отношения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о математической науке как сфере человеческой деятельности, об этапах ее развития, о её значимости для развития цивилизаци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курса «Алгебра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улятивные УУД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8 класса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ичают свой способ действия с эталоном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ичают способ  и результат своих действий с заданным эталоном, обнаруживают отклонения и отличия от эталона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ят коррективы и дополнения в составленные планы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ят коррективы и дополнения в способ своих действий в случае расхождения эталона, реального действия и его продукта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ют и осознают то, что уже усвоено и что еще подлежит усвоению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ют качество и уровень усвоения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ют достигнутый результат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ют последовательность промежуточных целей с учетом конечного результата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ют план и последовательность действий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восхищают временные характеристики результата (когда будет результат?)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восхищают результат и уровень усвоения (какой будет результат?)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вят учебную задачу на основе соотнесения того, что уже известно и усвоено, и того, что еще не известно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 формируют познавательную цель и строят действия в соответствии с н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знавательные УУД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8  класса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ют выбирать смысловые единицы текста и устанавливать отношения между ним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ют количественные характеристики объектов, заданных словам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ют заменять термины определениям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ют выводить следствия из имеющихся в условии задачи данных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ют формальную структуру задач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ют объекты и процессы с точки зрения целого и частей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уют условия и требования задач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ирают вид графической модели, адекватной выделенным смысловым единицам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ирают знаково-символические средства для построения модел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жают смысл ситуации различными средствами (рисунки, символы, схемы, знаки)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жают структуру задачи разными средствам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ют операции со знаками и символам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ирают, сопоставляют и обосновывают способы решения задач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ят анализ способов решения задачи с точки зрения их рациональности и экономичност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ют выбирать обобщенные стратегии решения задач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ют и формулируют познавательную цель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ют поиск и выделение необходимой информаци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меняют методы информационного поиска, в том числе с помощью компьютерных средств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ом формирования познавательных УУД служит учебный материал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8  класса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1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ются и взаимодействуют с партнерами по совместной деятельности или обмену информации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меют слушать и слышать друг друга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 достаточной полнотой и точностью выражают свои мысли в соответствии с задачами и условиями коммуникации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декватно используют речевые средства для дискуссии и аргументации своей позиции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меют представлять конкретное содержание и сообщать его в письменной и устной форме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интересуются чужим мнением и высказывают свое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тся действовать с учетом позиции другого и согласовывать свои действия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понимают возможность различных точек зрения, не совпадающих с собственной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являют готовность к обсуждению различных точек зрения и выработке общей (групповой) позиции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чатся устанавливать и сравнивать разные точки зрения, прежде чем принимать решение и делать выбор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чатся аргументировать свою точку зрения, спорить, отстаивать позицию невраждебным для оппонентов образом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тся организовывать и планировать учебное сотрудничество с учителем и сверстниками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пределяют цели и функции участников, способы взаимодействия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ланируют общие способы работы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мениваются знаниями между членами группы для принятия эффективных совместных решений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меют (или развивают способность) брать на себя инициативу в организации совместного действия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умеют (или развивают способность) с помощью вопросов добывать недостающую информацию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учатся 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учатся управлять поведением партнера – убеждать его, контролировать и оценивать его действия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ают в группе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станавливают рабочие отношения, учатся эффективно сотрудничать и способствовать продуктивной кооперации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звивают умение интегрироваться в группу сверстников и строить продуктивное взаимодействие со сверстниками и взрослыми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чатся переводить конфликтную ситуацию в логический план и разрешать ее как задачу через анализ условий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держиваются морально-этических и психологических принципов общения и сотрудничества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являют уважительное отношение к партнерам, внимание к личности другого, адекватное межличностное восприятие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емонстрируют способность к эмпатии, стремление устанавливать доверительные отношения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оявляю готовность адекватно реагировать на нужды других, оказывать помощь и эмоциональную поддержку партнерам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гулируют собственную деятельность посредством речевых действий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спользуют адекватные языковые средства для отображения своих чувств, мыслей и побуждений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писывают содержание совершаемых действий с целью ориентировки предметно-практической или иной деятельности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анная программа содержит все темы, включенные в федеральный компонент содержания образовани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ет вопросы регионального компонента, в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ов, на которых решаются проблемные задачи, комбинаторные задачи, задачи на проценты; вычисления проводятся с учетом региональных особенностей (для условия задач и заданий используются статистические данные различных характеристик  республики Бурятия,  в том числе, и озера Байкал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редметные результаты: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его изучения, об особенностях выводов и прогнозов, носящих вероятностный характер;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владение системой функциональных понятий, функциональным языком и символикой, умение строить графики функций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владение основными способами представления и анализа статистических данных, умение решать задачи на нахождение частоты и вероятности случайных событий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умение применять изученные понятия, результаты и методы решения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формы, технологии, методы обучения, типы уроков                 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учебного процесса: индивидуальные, групповые, фронтальные, коллективные и внеклассные. Повторение на уроках проводится в следующих формах и видах: повторение и контроль теоретического материала; разбор и  анализ домашнего задания; устный счет; математический диктант; работа по карточке, самостоятельная работа;  контрольный срез, контрольная работа. Особое внимание уделяется повторению при проведении самостоятельных и контрольных раб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по данной программе используется система консультационной поддержки, индивидуальных занятий, работа учащихся с использованием современных информационных технологий. Организация сопровождения учащихся направлена на  создание оптимальных условий обучения; исключение психотравмирующих факторов; сохранение психосоматического состояния здоровья учащихся; развитие положительной мотивации к освоению программы; развитие индивидуальности и одаренности каждого ребенк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ая форма организации образовательного проце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атривает применение следующих элементов технологий обучения традиционная классно-урочная; игровые технологии; технология проблемно обучения; технологии уровневой дифференциации;  здоровьесберегающие технологии;  ИКТ; технология развития критического мышления;  исследовательский метод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и формы контроля: входной, тематический, промежуточный, итогов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 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урсе алгебры 8 класса можно выделить следующие основные содержательные линии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ифметика, алгебра, функции, вероятность и статистик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линии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ифме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линии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лгеб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здела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целено на получение школьниками конкретных знаний о функции как важнейшей математической модели 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«Вероятность и статис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ви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вторение  курса  алгебры   7   класса  –  4  часа.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ыражения, тождества, уравнения. Функции. Степень с натуральным показателем. Многочлены. Формулы сокращенного умножения. Системы линейных уравнен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становить, систематизировать, обобщить знания по курсу алгебры 7 кла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циональные  дроби  –  23  часа.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Рациональная дробь. Основное свойство дроби, сокращение дробей. Тождественные преобразования рациональных выражений.  Гипербола   и  её графи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выработать умение выполнять тождественные преобразования рациональных выражений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position w:val="-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 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  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 Изучение темы завершается рассмотрением свойств графика функции у =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у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вадратные  корни  – 19  часов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у =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,  её свойства и график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rFonts w:eastAsia="Times New Roman"/>
          <w:sz w:val="24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4"/>
          <w:szCs w:val="24"/>
          <w:lang w:eastAsia="ru-RU"/>
        </w:rPr>
        <w:t>=</w:t>
      </w:r>
      <w:r>
        <w:rPr>
          <w:rFonts w:eastAsia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rFonts w:eastAsia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i/>
          <w:iCs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должается работа по развитию функциональных представлений обучающихся. Рассматриваются функцияу =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её свойства и график. При изучении функции у =</w:t>
      </w:r>
      <w:r>
        <w:rPr>
          <w:rFonts w:eastAsia="Times New Roman"/>
          <w:iCs/>
          <w:sz w:val="24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показывается ее взаимосвязь с функцией у = </w:t>
      </w:r>
      <w:r>
        <w:rPr>
          <w:rFonts w:eastAsia="Times New Roman"/>
          <w:iCs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где х ≥ 0.</w:t>
      </w:r>
    </w:p>
    <w:p>
      <w:pPr>
        <w:pStyle w:val="Normal"/>
        <w:numPr>
          <w:ilvl w:val="0"/>
          <w:numId w:val="3"/>
        </w:numPr>
        <w:spacing w:before="0" w:after="20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вадратные   уравнения  –  21  ча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ое внимание следует уделить решению уравнений вида а</w:t>
      </w:r>
      <w:r>
        <w:rPr>
          <w:rFonts w:eastAsia="Times New Roman"/>
          <w:iCs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+ bх + с = 0, где а &lt; 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равенства  – 20  час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Числовые неравенства и их свойства.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ния проводить дедуктивные рассуждения получают развитие,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ах &gt; b, ах &lt; b, остановившись специально на случае, когда а&lt;0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пень с целым показателем. Элементы  статистики  – 11  час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. Обобщение  и  систематизация – 4  час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Повторение, обобщение и систематизация знаний, умений и навыков за курс алгебры 8 класс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 – тематический план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ределение учебных часов по разделам программы.    № 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курса алгебры 7-го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степени с натуральным показателе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йствия с одночленами и много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ы сокращенного умножения. Разложение на множ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 функция, линейные уравнения. Парабола, ее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ходная  диагно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циональ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.  Дробные 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свойство алгебраической дроб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ей.  Тожд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 дробей с одинаковыми знаменател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ние  дробей с одинаковыми знаменател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алгебраических дроб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примеров на сложение и вычитание алгебраических дроб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 по теме «Рациональные дроби и их свой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. Умножение  алгебраических дробе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едение дроби в степ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робей и возведение дроби в степ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алгебраических 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 деления  дробей.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 дроби. Рациональные 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рациональных выражений. Среднее  гармоническое ря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пербола,  её свойства и графи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графика обратной пропорцион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2 по теме «Операции с дробями. Дробно-рациональная функ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. Представление дроби в виде суммы дробей.  (Из рубрики «Для тех, кто хочет знать больш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дратные 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числа. Множество  действительных 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й квадратный кор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равнений  в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приближённых значений квадратного корн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eastAsia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eastAsia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дратный корень из произве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корень из 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корень из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  по теме: "Понятие арифметического квадратного корня и его свойств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. Вынесение множителя за знак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множителя под  знак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 внесения и вынесения  множителя из - под знака  радик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преобразования  корней из произведения, дроби и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выражений, содержащих квадратные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избавления от иррациональности в знамена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4 по теме «Свойства квадратных корн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.  Преобразование двойных радикалов. (Из рубрики «Для тех, кто хочет знать больш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дратные 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.  Понятие квадратного уравнения. Неполные квадрат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решения неполных квадра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дискриминанта  квадратного урав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ы корней квадратного урав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формул корней квадратного уравнения при решении  уравнений разной степени сл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е одна формула нахождения корней квадратного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квадра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утем составления  квадратного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е уравнения. Теорема Ви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биквадратных 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5 по теме: «Квадратные уравн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.  Дробно – рациональные  урав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решения  дробно - рациональных урав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дробных рациональных уравнений, цел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решения  дробных рациональных урав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дробных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бные  рациональные  уравнения. Зада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путем составления  дробно -  рациональных урав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по теме «Дробно-рациональные уравн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6  по теме «Дробно-рациональные уравн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. Уравнения с параметром. (Из рубрики «Для тех, кто хочет знать больш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. Числовые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равнения числовых 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числовых неравен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числовых неравенств. Доказательство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умножения неравенства на положительное и отрицатель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шность и точность прибл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7 по теме: «Числовые неравенства и их свой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. Пересечение и объединение множеств. Принцип  кругов Эйл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промежутки: отрезок, интервал, полуинтервал, л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 неравенства 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решения линейных 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а  с одной переменной. Способы записи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решения систем 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 неравенств с одной переменной. Запись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по теме «Линейные неравен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8 по теме: «Неравенства с одной переменной и их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. Доказательство  неравенств. (Из рубрики «Для тех, кто хочет знать больш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ень с целым показателем. Элементы стат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. Определение степени с целым отрицательн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 значения  степени  с целым отрицательн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тепени с цел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войства степени с целым показателем для преобразования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ый вид числа. Правило записи числа в стандартном 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 чисел  в стандартном виде. Порядок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9 по теме: «Степень с целым показателем и ее св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. Сбор  статистически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ое представление статистической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чатые  и  круговые  диаграммы, полигоны и гист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  <w:r>
              <w:rPr>
                <w:rFonts w:eastAsia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 их  свойства.  (Из рубрики «Для тех, кто хочет знать больш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ение  и системат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: рациональные 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: квадратные 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ттестационная   работа  за  курс  алгебры  8 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 урок  по  курсу алгебры 8 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агностическая 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 – тематическое   планирование    по  алгебре  в   8  классе 2019 – 2020 учебный го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  Алгебра 8  класс, Ю. Н. Макарычев и др.: Просвещение, 201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– 10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онтрольных работ – 1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амостоятельных  работ – 2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тестовых работ –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д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вход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итого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График  контрольных 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ма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 диагности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1 по теме « Рациональные дроби и их свойств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 по теме « Операции с дробями. Дробно-рациональная функция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  по теме: "Понятие арифметического квадратного корня и его свойства"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 по теме «Свойства квадратных корней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5 по теме: «Квадратные уравнения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6  по теме «Дробно-рациональные уравнения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7 по теме: «Числовые неравенства и их свойств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8 по теме: «Неравенства с одной переменной и их систем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9 по теме: «Степень с целым показателем и ее сво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я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тестационная  работа  за курс алгебры 8 класса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я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Календарно – тематическое  планирование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363"/>
        <w:gridCol w:w="850"/>
        <w:gridCol w:w="851"/>
        <w:gridCol w:w="992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раздела и темы урок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к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вая  четверть – 8 учебных 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работы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ые  работы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ые  работы – 6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курса алгебры 7 класса  (4 час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йства степени с натуральным показателе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йствия с одночленами и многочле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. М. В- 1,  № 1 -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ы сокращенного умножения. Разложение на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. М. В- 2,  № 7 -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 функция, линейные уравнения. Парабола, ее свойства и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. М. В- 3,  № 14 -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ходная  диагно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. М. В- 2,  № 51 – 57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циональные  дроби  (23 час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.  Дробные 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, № 4, 6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 № 10, 12,  17, 21 (гд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свойство алгебраической дроб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 № 24 – 26(а,б); 28 (а,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, № 29 – 34 (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ей.  Тожд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, № 39 – 44 (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 дробей с одинаковыми знаменател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,  № 54 – 56 (а,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ние  дробей с одинаковыми знаменател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, № 57(а,б); 58-59 (а), 61(а,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 дробей с разными знамена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4,  № 73-74(а,б); 76-77(а,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 дробей с разными знамена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4, № 79 – 82 (а,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алгебраических дроб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 4, № 83 – 86(а,б); 87 (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примеров на сложение и вычитание алгебраических дроб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4, № 88-89(а); 90(а-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 по теме «Рациональные дроби и их свой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 -99(а); 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. Умножение  алгебраических дробе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5,  № 112-113(а,б); 114(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едение дроби в степ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.5, № 115-117(а,б); 119(а-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робей и возведение дроби в степ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5, № 120,123(а,б); 121-122(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алгебраических 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6,  № 132-134(а-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 деления  дробей.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.6, № 138-139(а,б); 140-141(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 дроби. Рациональные 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7, № 148-149(а,б); 150(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рациональных выражений. Среднее  гармоническое ря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.7, № 152-154(а,б)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пербола,  её свойства и графи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8,  № 180, 181, 179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торая  четверть – 8 учебных 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работы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ые  работы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ые  работы –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графика обратной пропорциона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.8, № 185-188 (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2 по теме «Операции с дробями. Дробно-рациональная функц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-196,  2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. Представление дроби в виде суммы дробей.  (Из рубрики «Для тех, кто хочет знать больше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9, №201-202(а); 214-216(а,б)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дратные  корни  (19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0, № 263, 267-268(а-г), 2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числа. Множество  действительных 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1, № 282,284,285,2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й квадратный кор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12, № 304-306(а-в); 313-3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равнений  в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3, № 322-324(а-в); 326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приближённых значений квадратного корн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4, № 338-340(а); 345; 3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eastAsia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15, № 352-356(а); 366-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eastAsia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5, № 363-365(а-в); 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дратный корень из произве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6,  №369 – 374 (а-в)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корень из 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6, № 375-79(а,б); 385-86(а-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корень из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17, №393-396(а-в); 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3  по теме: "Понятие арифметического квадратного корня и его свойств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6, 477, 481, 4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. Вынесение множителя за знак кор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18, №409-410(а,б); 472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множителя под  знак кор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8,  №414-415(а,б); 463-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 внесения и вынесения  множителя из - под знака  радик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8, №493, 503, 47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преобразования  корней из произведения, дроби и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9,  №424-428(а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выражений, содержащих квадратные кор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9, №429-432(а-в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избавления от иррациональности в знаменате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19, №433-436(а), 44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4 по теме «Свойства квадратных корн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 418, 406, 41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.  Преобразование двойных радикалов.   (Из рубрики «Для тех, кто хочет знать больше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20, №444-449(а)</w:t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дратные  уравнения  (21 час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.  Понятие квадратного уравнения. Неполные квадрат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1,  № 517-518(а-в); 521(а-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решения неполных квадрат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1,  № 522-523(а-г); 524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тья  четверть – 10 учебных 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работы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ые  работы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ые  работы –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дискриминанта  квадратного урав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2,  № 533-536(а-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ы корней квадратного урав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2,  № 539-541(а-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нение формул корней квадратного уравнения при решении  уравнений разной степени сло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2,  № 542-545(а,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е одна формула нахождения корней квадратного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2,  № 546-548(а); 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квадрат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3,  № 565, 567, 5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утем составления  квадратного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23,  №573, 577, 65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е уравнения. Теорема Ви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4,  № 580-583(а,б); 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биквадратных 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4,  № 585-587, 594-595(а-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5 по теме: «Квадратные уравн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, 656, 660, 6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.  Дробно – рациональные  урав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5,  № 603-605(а); 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решения  дробно - рациональных уравн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5,  № 606-608(а,б); 6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дробных рациональных уравнений, цел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5,  № 609, 611, 690(а-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решения  дробных рациональных уравн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5,  № 690(д-з); 695(а-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дробных рациональ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6,  № 623, 637, 7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бные  рациональные  уравнения. Зада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6,  № 627, 638, 7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путем составления  дробно -  рациональных уравн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6,  № 631, 707, 7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по теме «Дробно-рациональные уравн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6,  № 698, 699, 700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6  по теме «Дробно-рациональные уравн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 710, 7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. Уравнения с параметром. (Из рубрики «Для тех, кто хочет знать больше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7,  № 645, 649, 693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равенства  (20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. Числовые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8,  № 729-730(а,б); 743,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равнения числовых 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8,  № 732, 736, 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числовых неравенст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9,  № 749-751(а,б); 7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числовых неравенств. Доказательство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9,  № 754(а,б); 762, 7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 числовых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0,  № 765-768(а); 7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овых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0,  № 769-771(а); 7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умножения неравенства на положительное и отрицательно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0,  № 774; 781, 7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шность и точность прибл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31,  № 788, 792, 794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7 по теме: «Числовые неравенства и их свой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 929, 915, 9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. Пересечение и объединение множеств. Принцип  кругов Эйл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2,  № 801-804(а), 933, 9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промежутки: отрезок, интервал, полуинтервал, л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3,  № 812-814(а-в); 826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тая  четверть – 8 учебных 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работы – 2 + 1 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ые  работы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ые  работы –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 неравенства 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4,  № 836-837(а-в); 940(а-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решения линейных  неравенств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4,  № 840-841(а-в); 940(г-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а  с одной переменной. Способы записи от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4,  № 844-845(а-в); 9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 неравенств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5,  № 876-878(а,б); 954(а,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решения систем  неравенств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5,  № 879-881(а,б); 954(г,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 неравенств с одной переменной. Запись от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5,  № 885-887(а,б); 955(а,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по теме «Линейные неравен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5,  № 888-891(а);  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8 по теме: «Неравенства с одной переменной и их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-900(а);  871; 8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. Доказательство  неравенств. (Из рубрики «Для тех, кто хочет знать больше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6,  № 907, 942, 951, 948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ень  с  целым  показателем.  Элементы  статистики (11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. Определение степени с целым отрицательным показа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7,  № 964-965(а-в); 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 значения  степени  с целым отрицательным показа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7,  № 968-970(а-г);  9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тепени с целым показа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8,  № 985-986(а-в); 10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свойства степени с целым показателем для преобразования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8,  № 993-994(а-в); 1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ый вид числа. Правило записи числа в стандартном  ви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9,  № 1013-1016(а,б); 1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 чисел  в стандартном виде. Порядок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9, №1018-1020(а); 1021, 1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 9 по теме: «Степень с целым показателем и ее св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 – 1061, 10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. Сбор  статистических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40,  № 1033, 1035, 1040, 1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ое представление статистической информ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41,  № 1046, 1055, 1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чатые  и  круговые  диаграммы, полигоны и гист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41,  № 1048, 1053, 10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 их  свойства.  (Из рубрики «Для тех, кто хочет знать больше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42,  № 1070, 1086, 1089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ение  и  систематизация  материала  8 класса (4 час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: рациональные 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Э 50 вар, 2019,  В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: квадратные 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Э 50 вар, 2019,  В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онная   работа  за  курс  алгебры  8 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Э 50 вар, 2019,  В 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тоговый  урок  по  курсу алгебры 8 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  <w:t>Диагностическая 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График    промежуточной    аттестации  по   алгебре,  8  класс</w:t>
      </w:r>
    </w:p>
    <w:tbl>
      <w:tblPr>
        <w:tblW w:w="1459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60"/>
        <w:gridCol w:w="4420"/>
        <w:gridCol w:w="2333"/>
        <w:gridCol w:w="2110"/>
        <w:gridCol w:w="2370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и</w:t>
            </w:r>
          </w:p>
        </w:tc>
        <w:tc>
          <w:tcPr>
            <w:tcW w:w="1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ируемый   элемент  содержания  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й</w:t>
            </w:r>
          </w:p>
        </w:tc>
      </w:tr>
      <w:tr>
        <w:trPr>
          <w:trHeight w:val="7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ходная диагностическая работа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Уметь работать с математической мод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Уметь строить график линейной функции, находить наибольшее и наименьшее значения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Знать свойства степеней с натуральным показателем, уметь работать со степе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Уметь производить основные арифметические операции над одно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Уметь производить основные арифметические операции над много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 Знать формулы сокращенного умножения. Уметь разлаживать многочлен на множители путем применения формул сокращенног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 Уметь строить параболу, с помощью графика находить наибольшее  и наименьшее значения функци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ково-символические средства, в том числе модели и схемы для решения учебных задач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в форме сравнения способа действия и его результата с заданным эталоном с целью обнаружения отклонения  от эталона и внесения необходимых корректив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огнозировать результат и уровень усвоения материала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</w:t>
              <w:softHyphen/>
              <w:t xml:space="preserve">трольная работа №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ациональные дроби и их свой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Распознавать алгебраические дроби; находить множество допустимых значений переменной алгебраической дроби; знать основное свойство алгебраической дроби, уметь сокращать дроби, приводить дроби к общему знаменателю.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Уметь применять  основное свойство дроби при преобразовании алгебраических дробей и их сокращении;  находить значение дроби при заданном значении переменной.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оритм сложения и вычитания дробей с одинаковыми знаменателями.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) 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кладывать и вычитать дроби с одинаковыми знаменателями; находить общий знаменатель нескольких дробей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оритм сложения и вычитания дробей с разными знаменателями.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) 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общий знаменатель нескольки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) Уметь выполнять сложение и вычитание алгебраических дробей с разными знаменателя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характеристики объектов по одному или нескольким признакам; выявлять сходства и различия объект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лан последовательно-сти действий; формировать способность к волевому усилию в преодолении препятств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>
          <w:trHeight w:val="2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№  2.                 «Операции с дробями. Дробно-рациональная функция»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лгоритмы умножения и деления дробей, возведения дроби в степень, уметь  преобразовывать  рациональные выражения, используя все действия с алгебраическими дроб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Иметь представление о рациональных уравнениях, об освобождении от знаменателя при решении уравнений, представление о составлении математической модели реальной ситу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) Уметь решать рациональные уравнения,  составлять математические модели реальных ситуац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Уметь  упрощать  выражения, складывать  и вычитать, умножать  и делить алгебраические дроби с разн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Упрощать выражения, используя определение степени с отрицательным показателем и свойства степен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тивные способы решения задач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весомость производимых доказательств и рассуж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коммуникативные  действия, направленные на структурирование информации по данной теме.</w:t>
            </w:r>
          </w:p>
        </w:tc>
      </w:tr>
      <w:tr>
        <w:trPr>
          <w:trHeight w:val="307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 работа  №  3. "Понятие арифметического квадратного корня и его свойства"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Уметь извлекать квадратные корни из неотрицательного числа;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ставление о понятии «иррациональное число»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) 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делимости целых чисел; о делении с остатком.  Уметь решать задачи   с целочисленными неизвестными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) Умет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ь график функ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20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знать её свой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нять данные свойства корней при нахождении значения выражений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свойства квадратных корней для упрощения выражений и вычисления кор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выделять закономерность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ивать  и формулировать   учебную проблему, составлять план выполнения рабо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 работа  №  4.  «Свойства квадратных корней»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преобразовании выражений, об операциях извлечения квадратного корня и освобождение от иррациональности в знаменателе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преобразования, содержащие операцию извлечения корня, освобождаться от иррациональности в знаменател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)  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модуля действительного числа, уметь: применять свойства моду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цель учебной деятельности, осуществляют поиск средства её достиж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 работа №  5.  «Квадратные уравнения»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ать неполные квадратные уравнения и полные квадратные уравнения, разложив его левую часть на множит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Уметь  решать рациональные уравнения и задачи на составление рациональных уравн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лгоритм вычисления корней квадратного уравнения, используя дискриминант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ать квадратные уравнения по формулам корней квадратного уравнения через дискриминант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)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шать рациональные уравнения по заданному алгоритму и методом введения новой п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) Решение биквадратных уравнений, уравнений с применением нескольких способов упрощения выражений, входящих   в уравнение.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ивать цель деятельности  до получения ее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 (контроль, самокоррекция, оценка своего результата)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№  6. «Дробно-рациональные уравнения»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Знать алгоритм решения дробного рационального уравнения.                                                                   2) Освоить решение уравнений   различной сложности;  выработать умение  решать рациональные уравнения.                                                 3) Освоить правило составления математической модели текстовых задач, сводящихся к рациональным уравнениям.                                                       4) Научиться решать текстовые задачи с составлением математической модели; правильно оформлять решения.                                                                5) Научиться решать текстовые задачи алгебраическим способом; переходить от словесной формулировки условия задачи к алгебраической модели путем составления уравнени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точно и грамотно выражать свои мысли, отстаивать свою точку зрения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 № 7.  «Числовые неравенства и их свойства»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йства числовых неравенств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ие о неравенстве одинакового смысла, противоположного смысла, о среднем арифметическом и геометрическом, о неравенстве Коши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нять свойства числовых неравенств и неравенство Коши при доказательстве числовых неравенст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ить и исследовать на монотонность функции: линейную, квадратную, обратной пропорциональности, функцию корень. Уметь исследовать кусочно-заданные функции на монотон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)Научиться формулировать свойства числовых неравенств; иллюстрировать их на числовой прямой, доказывать неравенства алгебраичес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eastAsia="ru-RU"/>
              </w:rPr>
              <w:t>4) Научиться применять на практике теоретический материал по теме «Числовые неравенства и их свойства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учебных задач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способность к мобилизации сил и энерг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в речи свои мысли и действия.</w:t>
            </w:r>
          </w:p>
        </w:tc>
      </w:tr>
      <w:tr>
        <w:trPr>
          <w:trHeight w:val="33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 работа  № 8.  «Неравенства с одной переменной и их системы»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) Уметь решать линейные неравенства с одной переменн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) 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шать квадратные неравенства по алгоритму и методом интервалов;  решать квадратные неравенства, применяя равносильные преобразования выра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 Использовать знания о приближенном значении по недостатку, по избытку, об округлении чисел, о погрешности приближения, абсолютной и относительной погрешностях при решении задач.                                                                                4) Уметь решать системы неравенств разными способам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уществля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>
          <w:trHeight w:val="36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№ 9.  «Степень с целым показателем и ее свойства»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eastAsia="ru-RU"/>
              </w:rPr>
              <w:t>1)Знать правила  нахождения  степени с целым отрицательным показателем,  условие существования этой степени.                                                                 2) Уметь  преобразовывать выражения, используя   свойства.                                                             3) Уметь  применять свойства степени для преобразования выражений и вычислений.                                               4) Уметь   использовать запись чисел в стандартном виде для выражения и сопоставления размеров объектов, длительности процессов в окружающем мире.                                                                      5) Осуществлять  преобразование  выражений, используя   свойства степени с целым показателе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огнозировать результат и уровень усвоения материал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учеб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z w:val="25"/>
          <w:szCs w:val="25"/>
        </w:rPr>
        <w:t>Образовательный процесс осуществляется в рамках классно – урочной сист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5"/>
          <w:szCs w:val="25"/>
        </w:rPr>
        <w:t>Основной формой организации учебного</w:t>
      </w:r>
      <w:r>
        <w:rPr>
          <w:rFonts w:cs="Times New Roman" w:ascii="Times New Roman" w:hAnsi="Times New Roman"/>
          <w:iCs/>
          <w:color w:val="000000"/>
          <w:sz w:val="25"/>
          <w:szCs w:val="25"/>
        </w:rPr>
        <w:t xml:space="preserve"> процесса является </w:t>
      </w:r>
      <w:r>
        <w:rPr>
          <w:rFonts w:cs="Times New Roman" w:ascii="Times New Roman" w:hAnsi="Times New Roman"/>
          <w:iCs/>
          <w:color w:val="000000"/>
          <w:sz w:val="25"/>
          <w:szCs w:val="25"/>
          <w:u w:val="single"/>
        </w:rPr>
        <w:t>урок</w:t>
      </w:r>
      <w:r>
        <w:rPr>
          <w:rFonts w:cs="Times New Roman" w:ascii="Times New Roman" w:hAnsi="Times New Roman"/>
          <w:iCs/>
          <w:color w:val="000000"/>
          <w:sz w:val="25"/>
          <w:szCs w:val="25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z w:val="25"/>
          <w:szCs w:val="25"/>
        </w:rPr>
        <w:t>урок усвоения новых знаний (урок – лекция, урок – беседа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z w:val="25"/>
          <w:szCs w:val="25"/>
        </w:rPr>
        <w:t xml:space="preserve">урок комплексного применения знаний и умений (урок закрепления)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z w:val="25"/>
          <w:szCs w:val="25"/>
        </w:rPr>
        <w:t>урок актуализации знаний и умений (урок повторения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z w:val="25"/>
          <w:szCs w:val="25"/>
        </w:rPr>
        <w:t>урок  контроля знаний и умений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z w:val="25"/>
          <w:szCs w:val="25"/>
        </w:rPr>
        <w:t>урок  систематизации и обобщения знаний и умений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z w:val="25"/>
          <w:szCs w:val="25"/>
        </w:rPr>
        <w:t>комбинированный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z w:val="25"/>
          <w:szCs w:val="25"/>
        </w:rPr>
        <w:t>уроки коррекции знаний, умений и навыков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r>
        <w:rPr/>
        <w:t xml:space="preserve">Основные типы  уроков и их примерная  структура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7389"/>
      </w:tblGrid>
      <w:tr>
        <w:trPr>
          <w:trHeight w:val="416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1. Структура урока усвоения новых знан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Актуализация зна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Первичное усвоение новых зна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Первичная проверка поним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Первичное закрепл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 Информация о домашнем задании, инструктаж по его выполн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) Рефлексия (подведение итогов занятия)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5. Структура урока контроля знаний и ум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Рефлексия (подведение итогов занятия) 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2. Структура урока комплексного применения знаний и умений (урок закреплен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Проверка домашнего задания, воспроизведение и коррекция опорных знаний учащихся. Актуализация зна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ервичное закреп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в знакомой ситуации (типов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в изменённой ситуации (конструктивны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Творческое применение и добывание знаний в новой ситуации (проблемные задан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Информация о домашнем задании, инструктаж по его выполн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 Рефлексия (подведение итогов занятия)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6. Структура  урока  коррекции знаний, умений и навы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зависимости от результатов диагностики учитель планирует коллективные, групповые и индивидуальные способы обу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Информация о домашнем задании, инструктаж по его выполн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Рефлексия (подведение итогов занятия) 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 Структура урока актуализации знаний и умений (урок повтор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Проверка домашнего задания, воспроизведение и коррекция знаний, навыков и умений учащихся, необходимых для творческого решения поставленных зада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Актуализация знаний с целью подготовки к контрольному уроку; с целью подготовки к изучению новой 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Применение знаний и умений в новой ситу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Обобщение и систематизация зн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 Контроль усвоения, обсуждение допущенных ошибок и их коррекц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) Информация о домашнем задании, инструктаж по его выполн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) Рефлексия (подведение итогов занятия)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руктура  комбинированного 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Актуализация зна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Первичное усвоение новых зна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Первичная проверка поним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Первичное закреп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 Контроль усвоения, обсуждение допущенных ошибок и их коррекц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) Информация о домашнем задании, инструктаж по его выполн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) Рефлексия (подведение итогов занятия) 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руктура урока систематизации и обобщения знаний и ум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Постановка цели и задач урока. Мотивация учебной деятельности учащихся. 3) Актуализация зна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Обобщение и систематизация знаний .Подготовка учащихся к обобщенной деятельности . Воспроизведение на новом уровне (переформулированные вопросы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Применение знаний и умений в новой ситу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Контроль усвоения, обсуждение допущенных ошибок и их коррекц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 Рефлексия (подведение итогов занятия). Анализ и содержание итогов работы, формирование выводов по изученному материалу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Формы организации образовательного процесс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z w:val="25"/>
          <w:szCs w:val="25"/>
        </w:rPr>
        <w:t>- коллективная (урок, лекция, семинар, олимпиада, конференция, лабораторные занятия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5"/>
          <w:szCs w:val="25"/>
        </w:rPr>
        <w:t>- групповая (практикум, групповое занятие, учебное исследование, проектирование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5"/>
          <w:szCs w:val="25"/>
        </w:rPr>
        <w:t>- индивидуальная (консультации, исследовательская работа, собеседование, индивидуальные планы работ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5"/>
          <w:szCs w:val="25"/>
        </w:rPr>
        <w:t>В данном классе ведущими методами обучения предмету являются: объяснительно - иллюстративный, частично – поисковый и репродуктив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5"/>
        </w:rPr>
        <w:t>Технологии, используемые в образовательном процессе</w:t>
      </w:r>
    </w:p>
    <w:p>
      <w:pPr>
        <w:pStyle w:val="Normal"/>
        <w:spacing w:lineRule="auto" w:line="240" w:before="0" w:after="0"/>
        <w:rPr/>
      </w:pPr>
      <w:r>
        <w:rPr/>
        <w:t>Основу преподавания курса составляют следующие педагогические технолог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1363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1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рупповая</w:t>
            </w:r>
          </w:p>
        </w:tc>
        <w:tc>
          <w:tcPr>
            <w:tcW w:w="1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взаимодействовать в команде, распределять роли, конструировать собственные знания, ориентироваться в информационном пространстве, представлять результаты собственной деятельности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ифференцированного обучения</w:t>
            </w:r>
          </w:p>
        </w:tc>
        <w:tc>
          <w:tcPr>
            <w:tcW w:w="1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более высокого уровня овладения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 возможностей, за счет развития творческого потенциала каждого учащегося в соответствии с его индивидуальными запросам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доровье сбережения</w:t>
            </w:r>
          </w:p>
        </w:tc>
        <w:tc>
          <w:tcPr>
            <w:tcW w:w="1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и уровня активности учащихся 5 за счет снятия эмоционального напряжения и чередования форм и видов деятельности на уроке. Сохранение зрения учащихся при помощи динамических пауз с использованием физкультминуток для глаз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КТ</w:t>
            </w:r>
          </w:p>
        </w:tc>
        <w:tc>
          <w:tcPr>
            <w:tcW w:w="1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рока за счет наглядности. Свое- временный индивидуальный и фронтальный контроль усвоения темы, раздела. Повышение познавательного интереса обучающихся, создание ситуации успешности на уроке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орных схем и алгоритмов</w:t>
            </w:r>
          </w:p>
        </w:tc>
        <w:tc>
          <w:tcPr>
            <w:tcW w:w="1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ознавательного интереса обучающихся, создания ситуации успешности на уроке и перевод знаний в долго- временную память за счет составления опорных схем, алгоритмов, таблиц, карточек, чертежей, рисунков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блемного обучения</w:t>
            </w:r>
          </w:p>
        </w:tc>
        <w:tc>
          <w:tcPr>
            <w:tcW w:w="1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особности самостоятельно видеть, ставить и решать проблемы, осуществлять поиск и усвоение необходимых знаний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ект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в команде, распределять роли, конструировать собственные знания, ориентироваться в информационном пространстве, представлять результаты собствен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Типы уроков  и используемые педагогически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7820"/>
      </w:tblGrid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усвоения новых знаний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КТ,  технология проблемного обучения, технология здоровье сбережения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рок комплексного применения знаний и умений (урок закрепления)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КТ, обучение в сотрудничестве, технологии критического мышления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рок актуализации знаний и умений (урок повторения)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Ы, групповые формы работы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рок систематизации изученного материал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КТ, метод проектов, обучение в сотрудничестве, групповые формы работы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комбинированный урок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можно применение всех технолог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Формирование и развитие УУД на уроках математики происходит с помощью различных видов заданий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8364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универсальных действ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заданий</w:t>
            </w:r>
          </w:p>
        </w:tc>
      </w:tr>
      <w:tr>
        <w:trPr/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ти отличия»</w:t>
            </w:r>
          </w:p>
        </w:tc>
      </w:tr>
      <w:tr>
        <w:trPr/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иск лишнего»</w:t>
            </w:r>
          </w:p>
        </w:tc>
      </w:tr>
      <w:tr>
        <w:trPr/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я схем-опор</w:t>
            </w:r>
          </w:p>
        </w:tc>
      </w:tr>
      <w:tr>
        <w:trPr/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зными видами таблиц, диаграмм</w:t>
            </w:r>
          </w:p>
        </w:tc>
      </w:tr>
      <w:tr>
        <w:trPr/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намеренные ошибки»</w:t>
            </w:r>
          </w:p>
        </w:tc>
      </w:tr>
      <w:tr>
        <w:trPr/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нформации в предложенных источниках</w:t>
            </w:r>
          </w:p>
        </w:tc>
      </w:tr>
      <w:tr>
        <w:trPr/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</w:t>
            </w:r>
          </w:p>
        </w:tc>
      </w:tr>
      <w:tr>
        <w:trPr/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</w:t>
            </w:r>
          </w:p>
        </w:tc>
      </w:tr>
      <w:tr>
        <w:trPr/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опрос на определенную проблему</w:t>
            </w:r>
          </w:p>
        </w:tc>
      </w:tr>
      <w:tr>
        <w:trPr/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 задание партнеру</w:t>
            </w:r>
          </w:p>
        </w:tc>
      </w:tr>
      <w:tr>
        <w:trPr/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 на работу товарища</w:t>
            </w:r>
          </w:p>
        </w:tc>
      </w:tr>
      <w:tr>
        <w:trPr/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</w:tc>
      </w:tr>
      <w:tr>
        <w:trPr/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ъясни …»</w:t>
            </w:r>
          </w:p>
        </w:tc>
      </w:tr>
      <w:tr>
        <w:trPr/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ах</w:t>
            </w:r>
          </w:p>
        </w:tc>
      </w:tr>
      <w:tr>
        <w:trPr/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</w:t>
            </w:r>
          </w:p>
        </w:tc>
      </w:tr>
      <w:tr>
        <w:trPr/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, имеющие практическое применение</w:t>
            </w:r>
          </w:p>
        </w:tc>
      </w:tr>
      <w:tr>
        <w:trPr/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собы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писание этапов урока и УУД, которые формируются на данных этапах»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8340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момент. Психологический настрой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ктуализация знаний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изкультминутка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зучение нового материала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Закрепление по теме урока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тог урока. Рефлексия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учебной деятельности, направленные на формирование УУД»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394"/>
        <w:gridCol w:w="8080"/>
      </w:tblGrid>
      <w:tr>
        <w:trPr>
          <w:trHeight w:val="33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 уроку комбинированного тип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ируемые универсальные</w:t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ые действия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ы, приёмы, средства обучения; формы организации деятельности учащихся; педагогические технологии</w:t>
            </w:r>
          </w:p>
        </w:tc>
      </w:tr>
      <w:tr>
        <w:trPr>
          <w:trHeight w:val="3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явление темы урок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ые общеучебные, коммуникативные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проблемного вопроса, организация проблемной ситуации</w:t>
            </w:r>
          </w:p>
        </w:tc>
      </w:tr>
      <w:tr>
        <w:trPr>
          <w:trHeight w:val="66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бщение целей и задач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улятивные целеполагания, коммуникативные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, технология проблемного обучения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овани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улятивные планирования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ОР, карта урока, интерактивные плакаты, презентация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ая деятельность учащихс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виды УУД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бодный урок, уроки взаимообучения;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о поисковая,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дидактических игр.</w:t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, выполнение тренировочных заданий.</w:t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нтерактивными тренажёрами.</w:t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энциклопедий, словарей, справочников, ИКТ – технологий.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уществление коррекци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тивные, регулятивные коррекции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помощь, работа по памяткам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ивание учащихс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улятивные оценивания (самооценивания), коммуникативные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тся самоконтроль, взаимоконтроль</w:t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улятивные саморегуляции, коммуникативные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ёмы «ладошка», смайлики, карты обратной связи, карты урока, презентация</w:t>
            </w:r>
          </w:p>
        </w:tc>
      </w:tr>
      <w:tr>
        <w:trPr>
          <w:trHeight w:val="88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ые, регулятивные, коммуникативные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тся  разноуровневые домашние задания, задания по выбору, творческие и поисковые задания,  тематические проект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eastAsia="Times New Roman" w:cs="Times New Roman"/>
          <w:iCs/>
          <w:color w:val="000000"/>
          <w:spacing w:val="-1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56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lang w:val="en-US" w:eastAsia="en-US"/>
        </w:rPr>
        <w:t>Приложение 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 ОЦЕНИВАНИЯ 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письменных контрольных работ обучающихся по алгеб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пол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огических рассуждениях и обосновании решения нет пробелов и ошиб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 ставит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одна ошибка или есть два – три недочѐ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ставится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ставится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ценка устных ответов обучающихся по математ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отметкой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ложил материал грамотным языком, точно используя математическую терминологию и символику, в определенной логическо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ледова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ыполнил рисунки, чертежи, графики, сопутствующие отве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емонстрировал знание теории ранее изученных сопутствующих тем, сформированность и устойчивость используемых при ответе умений 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л самостоятельно, без наводящих вопросов уч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ы одна – две неточности при освещении второстепенных вопросов или в выкладках, которые ученик легко исправил после замеч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 удовлетворяет в основном требованиям на оценку«5», но при этом имеет один из недостат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зложении допущены небольшие пробелы, не исказившее математическое содержание отв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отметкой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полно раскрыто содержание материала (содержание изложено фрагментарно, не всегда последовательно), но показано общее понимание вопрос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продемонстрированы умения, достаточные для усвоения программного материа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лись затруднения или допущены ошибки в определении математической терминологии, чертежах, выкладках, исправленные после нескольких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водящих вопросов уч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ник не справился с применением теории в новой ситуации при выполнении практического задания, но выполнил задания обязательного уровн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ожности по данной т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достаточном знании теоретического материала выявлена недостаточная  сформированность основных умений и навы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крыто основное содержание учебного материа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о незнание учеником большей или наиболее важной части учебного материа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ущены ошибки в определении понятий, при использовании математической  терминологии, в рисунках, чертежах или графиках, в выкладках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торые не исправлены  после нескольких наводящих вопросов уч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тестовых работ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- 85% - 100%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- 65% - 84%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- 41% - 64%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 - 21% - 40%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1» - 0% - 20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Количественные отметки за уровень освоения</w:t>
      </w:r>
      <w:r>
        <w:rPr>
          <w:rFonts w:cs="Times New Roman" w:ascii="Times New Roman" w:hAnsi="Times New Roman"/>
          <w:sz w:val="24"/>
          <w:szCs w:val="24"/>
        </w:rPr>
        <w:t xml:space="preserve"> курса, предмета выставляются в соответствии с закреплённой в МБОУ «Нижнесаянтуйская СОШ»  бальной системой оценивания: «2» - неудовлетворительно, «3» - удовлетворительно, «4» - хорошо и «5» - отлично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P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PS;Times New Roman" w:hAnsi="SymbolPS;Times New Roman" w:cs="SymbolPS;Times New Roman"/>
      <w:color w:val="000000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8"/>
      <w:szCs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Calibri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51">
    <w:name w:val="Основной текст (5)_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+ Курсив32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2">
    <w:name w:val="Основной текст (14) + Не курсив2"/>
    <w:basedOn w:val="Style10"/>
    <w:qFormat/>
    <w:rPr>
      <w:i w:val="false"/>
      <w:iCs w:val="false"/>
      <w:sz w:val="20"/>
      <w:szCs w:val="20"/>
      <w:shd w:fill="FFFFFF" w:val="clear"/>
    </w:rPr>
  </w:style>
  <w:style w:type="character" w:styleId="122">
    <w:name w:val="Основной текст (12) + Не курсив2"/>
    <w:basedOn w:val="Style10"/>
    <w:qFormat/>
    <w:rPr>
      <w:i w:val="false"/>
      <w:iCs w:val="false"/>
      <w:sz w:val="20"/>
      <w:szCs w:val="20"/>
      <w:shd w:fill="FFFFFF" w:val="clear"/>
    </w:rPr>
  </w:style>
  <w:style w:type="character" w:styleId="31">
    <w:name w:val="Основной текст + Курсив3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1">
    <w:name w:val="Основной текст (14) + Не курсив1"/>
    <w:basedOn w:val="Style10"/>
    <w:qFormat/>
    <w:rPr>
      <w:i w:val="false"/>
      <w:iCs w:val="false"/>
      <w:sz w:val="20"/>
      <w:szCs w:val="20"/>
      <w:shd w:fill="FFFFFF" w:val="clear"/>
    </w:rPr>
  </w:style>
  <w:style w:type="character" w:styleId="52">
    <w:name w:val="Основной текст + Курсив52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">
    <w:name w:val="Основной текст (12)_"/>
    <w:basedOn w:val="Style10"/>
    <w:qFormat/>
    <w:rPr>
      <w:i/>
      <w:sz w:val="20"/>
      <w:szCs w:val="20"/>
      <w:shd w:fill="FFFFFF" w:val="clear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FontStyle13">
    <w:name w:val="Font Style13"/>
    <w:basedOn w:val="Style10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8"/>
      <w:szCs w:val="18"/>
    </w:rPr>
  </w:style>
  <w:style w:type="character" w:styleId="C10">
    <w:name w:val="c10"/>
    <w:basedOn w:val="Style10"/>
    <w:qFormat/>
    <w:rPr/>
  </w:style>
  <w:style w:type="character" w:styleId="C6">
    <w:name w:val="c6"/>
    <w:basedOn w:val="Style10"/>
    <w:qFormat/>
    <w:rPr/>
  </w:style>
  <w:style w:type="character" w:styleId="Style14">
    <w:name w:val="Красная строка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Основной текст (10) + Не полужирный"/>
    <w:basedOn w:val="Style10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14">
    <w:name w:val="Основной текст (14) + Полужирный"/>
    <w:basedOn w:val="Style10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">
    <w:name w:val="Основной текст (10)_"/>
    <w:basedOn w:val="Style10"/>
    <w:qFormat/>
    <w:rPr>
      <w:b/>
      <w:sz w:val="20"/>
      <w:szCs w:val="20"/>
      <w:shd w:fill="FFFFFF" w:val="clear"/>
    </w:rPr>
  </w:style>
  <w:style w:type="character" w:styleId="1229">
    <w:name w:val="Основной текст (12) + Не курсив29"/>
    <w:basedOn w:val="Style10"/>
    <w:qFormat/>
    <w:rPr>
      <w:i w:val="false"/>
      <w:iCs w:val="false"/>
      <w:sz w:val="20"/>
      <w:szCs w:val="20"/>
      <w:shd w:fill="FFFFFF" w:val="clear"/>
    </w:rPr>
  </w:style>
  <w:style w:type="character" w:styleId="511">
    <w:name w:val="Основной текст + Курсив51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3">
    <w:name w:val="Основной текст (14) + Не курсив"/>
    <w:basedOn w:val="Style10"/>
    <w:qFormat/>
    <w:rPr>
      <w:i w:val="false"/>
      <w:iCs w:val="false"/>
      <w:sz w:val="20"/>
      <w:szCs w:val="20"/>
      <w:shd w:fill="FFFFFF" w:val="clear"/>
    </w:rPr>
  </w:style>
  <w:style w:type="character" w:styleId="1228">
    <w:name w:val="Основной текст (12) + Не курсив28"/>
    <w:basedOn w:val="12"/>
    <w:qFormat/>
    <w:rPr>
      <w:i/>
      <w:iCs w:val="false"/>
      <w:sz w:val="20"/>
      <w:szCs w:val="20"/>
      <w:shd w:fill="FFFFFF" w:val="clear"/>
    </w:rPr>
  </w:style>
  <w:style w:type="character" w:styleId="49">
    <w:name w:val="Основной текст + Курсив49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7">
    <w:name w:val="Основной текст (14) + Полужирный7"/>
    <w:basedOn w:val="Style10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227">
    <w:name w:val="Основной текст (12) + Не курсив27"/>
    <w:basedOn w:val="12"/>
    <w:qFormat/>
    <w:rPr>
      <w:i/>
      <w:iCs w:val="false"/>
      <w:sz w:val="20"/>
      <w:szCs w:val="20"/>
      <w:shd w:fill="FFFFFF" w:val="clear"/>
    </w:rPr>
  </w:style>
  <w:style w:type="character" w:styleId="47">
    <w:name w:val="Основной текст + Курсив47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46">
    <w:name w:val="Основной текст + Курсив46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8">
    <w:name w:val="Основной текст + Курсив48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5">
    <w:name w:val="Основной текст (12) + Не курсив25"/>
    <w:basedOn w:val="12"/>
    <w:qFormat/>
    <w:rPr>
      <w:i/>
      <w:iCs w:val="false"/>
      <w:sz w:val="20"/>
      <w:szCs w:val="20"/>
      <w:shd w:fill="FFFFFF" w:val="clear"/>
    </w:rPr>
  </w:style>
  <w:style w:type="character" w:styleId="45">
    <w:name w:val="Основной текст + Курсив45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4">
    <w:name w:val="Основной текст + Курсив44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8">
    <w:name w:val="Основной текст + Курсив38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3">
    <w:name w:val="Основной текст + Курсив43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2">
    <w:name w:val="Основной текст + Курсив42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4">
    <w:name w:val="Основной текст (12) + Не курсив24"/>
    <w:basedOn w:val="12"/>
    <w:qFormat/>
    <w:rPr>
      <w:i/>
      <w:iCs w:val="false"/>
      <w:sz w:val="20"/>
      <w:szCs w:val="20"/>
      <w:shd w:fill="FFFFFF" w:val="clear"/>
    </w:rPr>
  </w:style>
  <w:style w:type="character" w:styleId="146">
    <w:name w:val="Основной текст (14) + Полужирный6"/>
    <w:basedOn w:val="Style10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2">
    <w:name w:val="Основной текст (10) + Не полужирный12"/>
    <w:basedOn w:val="101"/>
    <w:qFormat/>
    <w:rPr>
      <w:b/>
      <w:bCs w:val="false"/>
      <w:i/>
      <w:iCs/>
      <w:sz w:val="20"/>
      <w:szCs w:val="20"/>
      <w:shd w:fill="FFFFFF" w:val="clear"/>
    </w:rPr>
  </w:style>
  <w:style w:type="character" w:styleId="41">
    <w:name w:val="Основной текст + Курсив41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3">
    <w:name w:val="Основной текст (12) + Не курсив23"/>
    <w:basedOn w:val="12"/>
    <w:qFormat/>
    <w:rPr>
      <w:i/>
      <w:iCs w:val="false"/>
      <w:sz w:val="20"/>
      <w:szCs w:val="20"/>
      <w:shd w:fill="FFFFFF" w:val="clear"/>
    </w:rPr>
  </w:style>
  <w:style w:type="character" w:styleId="1011">
    <w:name w:val="Основной текст (10) + Не полужирный11"/>
    <w:basedOn w:val="101"/>
    <w:qFormat/>
    <w:rPr>
      <w:b/>
      <w:bCs w:val="false"/>
      <w:i/>
      <w:iCs/>
      <w:sz w:val="20"/>
      <w:szCs w:val="20"/>
      <w:shd w:fill="FFFFFF" w:val="clear"/>
    </w:rPr>
  </w:style>
  <w:style w:type="character" w:styleId="40">
    <w:name w:val="Основной текст + Курсив40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2">
    <w:name w:val="Основной текст (12) + Не курсив22"/>
    <w:basedOn w:val="12"/>
    <w:qFormat/>
    <w:rPr>
      <w:i/>
      <w:iCs w:val="false"/>
      <w:sz w:val="20"/>
      <w:szCs w:val="20"/>
      <w:shd w:fill="FFFFFF" w:val="clear"/>
    </w:rPr>
  </w:style>
  <w:style w:type="character" w:styleId="39">
    <w:name w:val="Основной текст + Курсив39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10">
    <w:name w:val="Основной текст (10) + Не полужирный10"/>
    <w:basedOn w:val="101"/>
    <w:qFormat/>
    <w:rPr>
      <w:b/>
      <w:bCs w:val="false"/>
      <w:i/>
      <w:iCs/>
      <w:sz w:val="20"/>
      <w:szCs w:val="20"/>
      <w:shd w:fill="FFFFFF" w:val="clear"/>
    </w:rPr>
  </w:style>
  <w:style w:type="character" w:styleId="1220">
    <w:name w:val="Основной текст (12) + Не курсив20"/>
    <w:basedOn w:val="12"/>
    <w:qFormat/>
    <w:rPr>
      <w:i/>
      <w:iCs w:val="false"/>
      <w:sz w:val="20"/>
      <w:szCs w:val="20"/>
      <w:shd w:fill="FFFFFF" w:val="clear"/>
    </w:rPr>
  </w:style>
  <w:style w:type="character" w:styleId="29">
    <w:name w:val="Основной текст + Курсив29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7">
    <w:name w:val="Основной текст + Курсив37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9">
    <w:name w:val="Основной текст (10) + Не полужирный9"/>
    <w:basedOn w:val="101"/>
    <w:qFormat/>
    <w:rPr>
      <w:b/>
      <w:bCs w:val="false"/>
      <w:i/>
      <w:iCs/>
      <w:sz w:val="20"/>
      <w:szCs w:val="20"/>
      <w:shd w:fill="FFFFFF" w:val="clear"/>
    </w:rPr>
  </w:style>
  <w:style w:type="character" w:styleId="144">
    <w:name w:val="Основной текст (14) + Полужирный4"/>
    <w:basedOn w:val="Style10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311">
    <w:name w:val="Основной текст + Курсив31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2">
    <w:name w:val="Заголовок №10 (2)_"/>
    <w:qFormat/>
    <w:rPr>
      <w:b/>
      <w:bCs/>
      <w:i/>
      <w:iCs/>
      <w:shd w:fill="FFFFFF" w:val="clear"/>
    </w:rPr>
  </w:style>
  <w:style w:type="character" w:styleId="33">
    <w:name w:val="Основной текст + Курсив33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9pt2">
    <w:name w:val="Основной текст (14) + 9 pt2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smallCaps/>
      <w:spacing w:val="0"/>
      <w:sz w:val="18"/>
      <w:szCs w:val="18"/>
      <w:shd w:fill="FFFFFF" w:val="clear"/>
    </w:rPr>
  </w:style>
  <w:style w:type="character" w:styleId="103">
    <w:name w:val="Основной текст + Курсив10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8">
    <w:name w:val="Основной текст (10) + Не полужирный8"/>
    <w:basedOn w:val="101"/>
    <w:qFormat/>
    <w:rPr>
      <w:b/>
      <w:bCs w:val="false"/>
      <w:i/>
      <w:iCs/>
      <w:sz w:val="20"/>
      <w:szCs w:val="20"/>
      <w:shd w:fill="FFFFFF" w:val="clear"/>
    </w:rPr>
  </w:style>
  <w:style w:type="character" w:styleId="53">
    <w:name w:val="Основной текст + Курсив5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10">
    <w:name w:val="Основной текст + Курсив4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1">
    <w:name w:val="Основной текст + 7.5 pt1"/>
    <w:basedOn w:val="Style10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021">
    <w:name w:val="Основной текст (10) + Не полужирный2"/>
    <w:basedOn w:val="101"/>
    <w:qFormat/>
    <w:rPr>
      <w:b/>
      <w:bCs w:val="false"/>
      <w:i/>
      <w:iCs/>
      <w:sz w:val="20"/>
      <w:szCs w:val="20"/>
      <w:shd w:fill="FFFFFF" w:val="clear"/>
    </w:rPr>
  </w:style>
  <w:style w:type="character" w:styleId="11">
    <w:name w:val="Основной текст + Курсив1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C2c23">
    <w:name w:val="c2 c2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Day7">
    <w:name w:val="da y7"/>
    <w:basedOn w:val="Style10"/>
    <w:qFormat/>
    <w:rPr/>
  </w:style>
  <w:style w:type="character" w:styleId="Y81">
    <w:name w:val="y81"/>
    <w:basedOn w:val="Style10"/>
    <w:qFormat/>
    <w:rPr/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FontStyle26">
    <w:name w:val="Font Style26"/>
    <w:basedOn w:val="Style10"/>
    <w:qFormat/>
    <w:rPr>
      <w:rFonts w:ascii="Arial Narrow" w:hAnsi="Arial Narrow" w:cs="Arial Narrow"/>
      <w:b/>
      <w:bCs/>
      <w:sz w:val="22"/>
      <w:szCs w:val="22"/>
    </w:rPr>
  </w:style>
  <w:style w:type="character" w:styleId="FontStyle31">
    <w:name w:val="Font Style31"/>
    <w:basedOn w:val="Style10"/>
    <w:qFormat/>
    <w:rPr>
      <w:rFonts w:ascii="Franklin Gothic Medium Cond" w:hAnsi="Franklin Gothic Medium Cond" w:cs="Franklin Gothic Medium Cond"/>
      <w:b/>
      <w:bCs/>
      <w:i/>
      <w:iCs/>
      <w:sz w:val="24"/>
      <w:szCs w:val="24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0"/>
    <w:qFormat/>
    <w:rPr>
      <w:rFonts w:ascii="Trebuchet MS" w:hAnsi="Trebuchet MS" w:cs="Trebuchet MS"/>
      <w:i/>
      <w:iCs/>
      <w:sz w:val="18"/>
      <w:szCs w:val="18"/>
    </w:rPr>
  </w:style>
  <w:style w:type="character" w:styleId="FontStyle35">
    <w:name w:val="Font Style35"/>
    <w:basedOn w:val="Style10"/>
    <w:qFormat/>
    <w:rPr>
      <w:rFonts w:ascii="Arial Narrow" w:hAnsi="Arial Narrow" w:cs="Arial Narrow"/>
      <w:b/>
      <w:bCs/>
      <w:sz w:val="22"/>
      <w:szCs w:val="22"/>
    </w:rPr>
  </w:style>
  <w:style w:type="character" w:styleId="FontStyle37">
    <w:name w:val="Font Style37"/>
    <w:basedOn w:val="Style10"/>
    <w:qFormat/>
    <w:rPr>
      <w:rFonts w:ascii="Georgia" w:hAnsi="Georgia" w:cs="Georgia"/>
      <w:b/>
      <w:bCs/>
      <w:sz w:val="16"/>
      <w:szCs w:val="16"/>
    </w:rPr>
  </w:style>
  <w:style w:type="character" w:styleId="FontStyle38">
    <w:name w:val="Font Style38"/>
    <w:basedOn w:val="Style10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19">
    <w:name w:val="Font Style19"/>
    <w:basedOn w:val="Style10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20">
    <w:name w:val="Font Style20"/>
    <w:basedOn w:val="Style10"/>
    <w:qFormat/>
    <w:rPr>
      <w:rFonts w:ascii="Georgia" w:hAnsi="Georgia" w:cs="Georgia"/>
      <w:b/>
      <w:bCs/>
      <w:sz w:val="18"/>
      <w:szCs w:val="18"/>
    </w:rPr>
  </w:style>
  <w:style w:type="character" w:styleId="FontStyle17">
    <w:name w:val="Font Style17"/>
    <w:basedOn w:val="Style10"/>
    <w:qFormat/>
    <w:rPr>
      <w:rFonts w:ascii="Georgia" w:hAnsi="Georgia" w:cs="Georgia"/>
      <w:b/>
      <w:bCs/>
      <w:sz w:val="16"/>
      <w:szCs w:val="16"/>
    </w:rPr>
  </w:style>
  <w:style w:type="character" w:styleId="Style18">
    <w:name w:val="Верхний колонтитул Знак"/>
    <w:basedOn w:val="Style10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Основной текст (5)"/>
    <w:basedOn w:val="Normal"/>
    <w:qFormat/>
    <w:pPr>
      <w:spacing w:lineRule="atLeast" w:line="0" w:before="0" w:after="0"/>
      <w:ind w:hanging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49" w:before="0" w:after="0"/>
    </w:pPr>
    <w:rPr>
      <w:i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Style23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Красная строка"/>
    <w:basedOn w:val="TextBody"/>
    <w:qFormat/>
    <w:pPr>
      <w:ind w:firstLine="210"/>
      <w:jc w:val="both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013">
    <w:name w:val="Основной текст (10)1"/>
    <w:basedOn w:val="Normal"/>
    <w:qFormat/>
    <w:pPr>
      <w:shd w:fill="FFFFFF" w:val="clear"/>
      <w:spacing w:lineRule="atLeast" w:line="240" w:before="0" w:after="0"/>
    </w:pPr>
    <w:rPr>
      <w:b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 w:before="0" w:after="0"/>
      <w:ind w:firstLine="168"/>
    </w:pPr>
    <w:rPr>
      <w:rFonts w:ascii="Verdana" w:hAnsi="Verdan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022">
    <w:name w:val="Заголовок №10 (2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b/>
      <w:bCs/>
      <w:i/>
      <w:iCs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9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5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5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120" w:after="0"/>
    </w:pPr>
    <w:rPr>
      <w:sz w:val="24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 w:before="0" w:after="0"/>
      <w:ind w:firstLine="338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 w:before="0" w:after="0"/>
      <w:ind w:firstLine="35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7" w:before="0" w:after="0"/>
      <w:ind w:firstLine="338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 w:before="0" w:after="0"/>
      <w:ind w:firstLine="338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 w:before="0" w:after="0"/>
      <w:ind w:firstLine="341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1:00Z</dcterms:created>
  <dc:creator>user</dc:creator>
  <dc:description/>
  <cp:keywords/>
  <dc:language>en-US</dc:language>
  <cp:lastModifiedBy>1</cp:lastModifiedBy>
  <dcterms:modified xsi:type="dcterms:W3CDTF">2021-10-13T11:05:00Z</dcterms:modified>
  <cp:revision>6</cp:revision>
  <dc:subject/>
  <dc:title/>
</cp:coreProperties>
</file>