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86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униципальное  казенное Общеобразовательное учреждение «Средняя общеобразовательная школа №3»  г. Южно-сухокумск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>368890, РД, п.Восточный Сухокумск                                            е-</w:t>
      </w:r>
      <w:r>
        <w:rPr>
          <w:rFonts w:cs="Times New Roman" w:ascii="Times New Roman" w:hAnsi="Times New Roman"/>
          <w:caps/>
          <w:lang w:val="en-US"/>
        </w:rPr>
        <w:t>mail</w:t>
      </w:r>
      <w:r>
        <w:rPr>
          <w:rFonts w:cs="Times New Roman" w:ascii="Times New Roman" w:hAnsi="Times New Roman"/>
          <w:caps/>
        </w:rPr>
        <w:t>:</w:t>
      </w:r>
      <w:r>
        <w:rPr>
          <w:rFonts w:cs="Times New Roman" w:ascii="Times New Roman" w:hAnsi="Times New Roman"/>
          <w:caps/>
          <w:lang w:val="en-US"/>
        </w:rPr>
        <w:t>vostoksuh</w:t>
      </w:r>
      <w:r>
        <w:rPr>
          <w:rFonts w:cs="Times New Roman" w:ascii="Times New Roman" w:hAnsi="Times New Roman"/>
          <w:caps/>
        </w:rPr>
        <w:t>@</w:t>
      </w:r>
      <w:r>
        <w:rPr>
          <w:rFonts w:cs="Times New Roman" w:ascii="Times New Roman" w:hAnsi="Times New Roman"/>
          <w:caps/>
          <w:lang w:val="en-US"/>
        </w:rPr>
        <w:t>mail</w:t>
      </w:r>
      <w:r>
        <w:rPr>
          <w:rFonts w:cs="Times New Roman" w:ascii="Times New Roman" w:hAnsi="Times New Roman"/>
          <w:caps/>
        </w:rPr>
        <w:t>.</w:t>
      </w:r>
      <w:r>
        <w:rPr>
          <w:rFonts w:cs="Times New Roman" w:ascii="Times New Roman" w:hAnsi="Times New Roman"/>
          <w:caps/>
          <w:lang w:val="en-US"/>
        </w:rPr>
        <w:t>ru</w:t>
      </w:r>
      <w:r>
        <w:rPr/>
        <w:t xml:space="preserve"> </w:t>
      </w:r>
    </w:p>
    <w:tbl>
      <w:tblPr>
        <w:tblW w:w="91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00" w:hRule="atLeast"/>
        </w:trPr>
        <w:tc>
          <w:tcPr>
            <w:tcW w:w="9150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05/1                                                                          от 14 декабря 2021 г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Style16"/>
        <w:shd w:fill="FFFFFF" w:val="clear"/>
        <w:spacing w:lineRule="auto" w:line="276" w:before="150" w:after="15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школьно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бы медиации (ШСМ)</w:t>
      </w:r>
    </w:p>
    <w:p>
      <w:pPr>
        <w:pStyle w:val="Normal"/>
        <w:shd w:fill="FFFFFF" w:val="clear"/>
        <w:ind w:firstLine="31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В соответствии со Стратегией развития воспитания в Российской Федерации на период до 2025 года, утвержденной 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, Концепцией развития системы профилактики безнадзорности и правонарушений несовершеннолетних на период до 2025 года, утвержденной распоряжением Правительствам Российской Федерации от 22 марта 2017 года № 520-р, в целях реализации мер, обеспечивающих защиту прав и интересов детей, формирования безопасного пространства, профилактики правонарушений и преступлений, а также разрешения конфликтов  в образовательных организациях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казываю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оздать в МКОУ «СОШ № 3» г.Южно-Сухокумск  Школьную службу медиации (далее ШСМ) 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Назначить ответственным за работу школьной службы медиации (Куратором) социального педагога Гаджиевой Имара 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твердить Положение о Школьной Службе медиаци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4.Утвердить список членов Школьной службы медиации в следующем составе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Гульбагандова Х.Ш. – зам. директора по УВР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Гаджиева Имара А.- соц. педагог ( Куратор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Алиева Написат М. – педагог – организато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Гурганчева Хаписат М.  -  учитель нач. клас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Курбанова Джума  О.    – родител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местителю директора по учебно-воспитательной работе, Гульбагандовой Х.Ш., совместно с куратором ШСМ Гаджиевой Имара А., разработать план  работы школьной службы медиации  на 2021- 2023 годы и представить на утверждение к 24.12.2021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школы в лице заместителя директора по учебно-воспитательной работе Гульбагандовой Х.Ш. и куратора ШСМ в лице Гаджиевой И.А., а так же членам ШСМ довести до сотрудников школы принципы работы школьной службы меди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лассным руководителям и членам Школьной службы медиации довести до сведения учащихся и родителей принципы и нормативные основания работы ШС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8.Наврузову Джалалу Н., оператору школьного сайта, Гульбагандовой Х.Ш.., заместителю директора по учебно-воспитательной работе и  Гаджиевой И.А., куратору ШСМ,  подобрать материал по основам восстановительной медиации и работе ШСМ со всеми участниками образовательного процесса и расположить его на школьном сайте, для информирования родителей, учащихся и педаго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9. Организовать взаимодействие Школьной службы медиации и школьного Совета профилактики правонарушений по сопровождению конфликтных ситуаций в образовательном учреждении на основе восстановительного подх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Куратору службы  медиации обеспечить  проведение ежегодного мониторинга деятельности служб примирения по форме, утвержденной Всероссийской ассоциацией восстановительной меди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.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Директор школы                 Гаджимусаев С.Г.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4:00Z</dcterms:created>
  <dc:creator>Вася Баския</dc:creator>
  <dc:description/>
  <cp:keywords/>
  <dc:language>en-US</dc:language>
  <cp:lastModifiedBy>User</cp:lastModifiedBy>
  <cp:lastPrinted>2021-12-20T10:32:00Z</cp:lastPrinted>
  <dcterms:modified xsi:type="dcterms:W3CDTF">2021-12-22T04:55:00Z</dcterms:modified>
  <cp:revision>12</cp:revision>
  <dc:subject/>
  <dc:title>_______________ОКРУЖНОЕ УПРАВЛЕНИЕ</dc:title>
</cp:coreProperties>
</file>